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Já: …………………………………………………………………………………………..………………….</w:t>
      </w:r>
    </w:p>
    <w:p>
      <w:pPr>
        <w:pStyle w:val="Bezmezer"/>
        <w:rPr/>
      </w:pPr>
      <w:r>
        <w:rPr>
          <w:sz w:val="28"/>
          <w:szCs w:val="28"/>
        </w:rPr>
        <w:t xml:space="preserve">(jméno a příjmení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bytem: …………………………………………………………………………………………………..………………….</w:t>
        <w:br/>
        <w:t>(adresa trvalého bydliště)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tímto čestně prohlašuji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že splňuji důvody pro využití distanční účasti prostřednictvím videokonferenc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 (místo sepsání) …………………………………dne (aktuální datum) …………………………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lastnoruční podpis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ovolenou nelze akceptovat jako relevantní důvo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0:00Z</dcterms:created>
  <dc:creator>Jarda</dc:creator>
  <dc:description/>
  <cp:keywords/>
  <dc:language>en-US</dc:language>
  <cp:lastModifiedBy>Vosátková Renáta</cp:lastModifiedBy>
  <cp:lastPrinted>2023-12-07T10:39:00Z</cp:lastPrinted>
  <dcterms:modified xsi:type="dcterms:W3CDTF">2023-12-11T12:26:00Z</dcterms:modified>
  <cp:revision>4</cp:revision>
  <dc:subject/>
  <dc:title/>
</cp:coreProperties>
</file>