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Úřad městské části Praha 5, Štefánikova 13, 15, 150 00 Praha 5</w:t>
      </w:r>
    </w:p>
    <w:p>
      <w:pPr>
        <w:pStyle w:val="Normal"/>
        <w:jc w:val="center"/>
        <w:rPr/>
      </w:pPr>
      <w:r>
        <w:rPr/>
        <w:t>Odbor ekonomický, oddělení místních poplatků a pokut</w:t>
      </w:r>
    </w:p>
    <w:p>
      <w:pPr>
        <w:pStyle w:val="Heading2"/>
        <w:rPr/>
      </w:pPr>
      <w:r>
        <w:rPr/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  <w:t xml:space="preserve">Ohlášení k místnímu poplatku ze psů </w:t>
      </w:r>
    </w:p>
    <w:p>
      <w:pPr>
        <w:pStyle w:val="TextBodyIndent"/>
        <w:spacing w:before="120" w:after="120"/>
        <w:ind w:left="0" w:hanging="0"/>
        <w:rPr/>
      </w:pPr>
      <w:r>
        <w:rPr/>
        <w:t>Podle § 2 a § 14a zákona č. 565/1990 Sb., o místních poplatcích, v úplném znění a § 4 vyhlášky č. 23/2003 Sb. hl. m. Prahy, o místním poplatku ze psů, v platném znění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Správce místního poplatku: </w:t>
      </w:r>
      <w:r>
        <w:rPr>
          <w:b/>
        </w:rPr>
        <w:t xml:space="preserve">Zuzana Cihelková, tel.: 257 000 535, e-mail: </w:t>
      </w:r>
      <w:hyperlink r:id="rId2">
        <w:r>
          <w:rPr>
            <w:rStyle w:val="InternetLink"/>
            <w:b/>
          </w:rPr>
          <w:t>zuzana.cihelkova@praha5.cz</w:t>
        </w:r>
      </w:hyperlink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2"/>
        <w:gridCol w:w="2693"/>
      </w:tblGrid>
      <w:tr>
        <w:trPr>
          <w:trHeight w:val="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itel p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méno a příjmení fyzické osob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jméno právnické osob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držitele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valý pobyt fyzické osoby, ohlášení pobytu (cizinci), sídlo právnické osob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/IČO držitele ps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učovací adresa držitele p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-li odlišná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dům: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le důchodu mám ještě jiný příjem: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sem poživatel: </w:t>
      </w:r>
    </w:p>
    <w:p>
      <w:pPr>
        <w:pStyle w:val="Normal"/>
        <w:jc w:val="both"/>
        <w:rPr/>
      </w:pPr>
      <w:r>
        <w:rPr/>
        <w:t>invalidního, starobního, vdovského, vdoveckého, sirotčího důchodu, osoba starší 65 let.</w:t>
      </w:r>
      <w:r>
        <w:rPr>
          <w:b/>
        </w:rPr>
        <w:t>*</w:t>
      </w:r>
      <w:r>
        <w:rPr>
          <w:b/>
          <w:vertAlign w:val="superscript"/>
        </w:rPr>
        <w:t>)</w:t>
      </w:r>
    </w:p>
    <w:p>
      <w:pPr>
        <w:pStyle w:val="Normal"/>
        <w:jc w:val="both"/>
        <w:rPr/>
      </w:pPr>
      <w:r>
        <w:rPr/>
        <w:t>Jsem držitelem: průkazu ZTP, ZTP/P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1392"/>
        <w:gridCol w:w="1260"/>
        <w:gridCol w:w="1308"/>
        <w:gridCol w:w="1364"/>
      </w:tblGrid>
      <w:tr>
        <w:trPr>
          <w:trHeight w:val="36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Údaje o psech</w:t>
            </w:r>
            <w:r>
              <w:rPr>
                <w:sz w:val="22"/>
                <w:szCs w:val="22"/>
              </w:rPr>
              <w:t xml:space="preserve"> (vyplní držitel psa)</w:t>
            </w:r>
          </w:p>
        </w:tc>
        <w:tc>
          <w:tcPr>
            <w:tcW w:w="393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lní Úřad MČ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meno ps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hlav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ří ps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k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pes držen na adrese Prahy 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znám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ční sazba poplat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Mikročip: *</w:t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>
          <w:b/>
          <w:caps/>
        </w:rPr>
        <w:t>ano – ne</w:t>
      </w:r>
      <w:r>
        <w:rPr>
          <w:b/>
        </w:rPr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>
          <w:b/>
        </w:rPr>
        <w:t xml:space="preserve">nehodící se škrtněte 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veškeré údaje jsem uvedl(a) pravdivě a jsem si vědom(a) důsledků v případě uvedení nepravdivých nebo neúplných údajů. Současně potvrzuji, že jsem poučen(a) o právech a povinnostech stanovených zejména vyhláškou č. 23/2003 Sb. hl. m. Prahy, o místním poplatku ze psů, ve znění pozdějších předpisů, a o možnosti postihu správcem poplatku v případě neplnění povinností (zákon č. 565/1990 Sb., o místních poplatcích, v platném znění a zákon č. 280/2009 Sb., daňový řád, v platném znění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V Praze dne</w:t>
      </w:r>
      <w:r>
        <w:rPr/>
        <w:t>__________________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lastnoruční podpis držitele p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3"/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cihelk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7:00Z</dcterms:created>
  <dc:creator>Pallagyová Alena</dc:creator>
  <dc:description/>
  <cp:keywords/>
  <dc:language>en-US</dc:language>
  <cp:lastModifiedBy>Balzarová Zdenka, Bc.</cp:lastModifiedBy>
  <cp:lastPrinted>2025-07-15T11:29:00Z</cp:lastPrinted>
  <dcterms:modified xsi:type="dcterms:W3CDTF">2025-07-15T09:30:00Z</dcterms:modified>
  <cp:revision>6</cp:revision>
  <dc:subject/>
  <dc:title>Přiznání i místnímu poplatku ze psů</dc:title>
</cp:coreProperties>
</file>