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PROGRAMOVÁ ŽÁDOST O DOTACI MĚSTSKÉ ČÁSTI PRAHA 5 – NA ROK 202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1                   2022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 xml:space="preserve"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lná moc s úředně ověřenými podpisy v případě, že je žadatel při podání žádosti zastoupen zmocněncem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 xml:space="preserve"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/*** Dokumenty doložte v úředně ověřené kopii. Prosté kopie nebudou akceptovány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eru na vědomí, </w:t>
      </w:r>
      <w:r>
        <w:rPr>
          <w:iCs/>
        </w:rPr>
        <w:t>že zpracování osobních</w:t>
      </w:r>
      <w:r>
        <w:rPr>
          <w:rFonts w:cs="Garamond" w:ascii="Garamond" w:hAnsi="Garamond"/>
          <w:iCs/>
        </w:rPr>
        <w:t xml:space="preserve"> údajů </w:t>
      </w:r>
      <w:r>
        <w:rPr/>
        <w:t>městskou částí Praha 5 v rozsahu jméno, příjmení, datum narození a údaj místě trvalého či dlouhodobého pobytu (dále jen „osobní údaje“) v rámci úkonů souvisejících s projednáváním a poskytnutím finanční podpory MČ Praha 5 mému projektu, včetně uvedení 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povinen dle platné právní úpravy dokumenty obsahující osobní údaje příjemce zpracovávat/archivovat, se děje v souladu s 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ě prohlašuji a svým podpisem stvrzuji, že údaje uvedené v této žádosti včetně údajů ve všech přílohách jsou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 dne …………… 20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a razítko osoby oprávněné jednat za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ohlášení o přijaté veřejné podpoře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1:00Z</dcterms:created>
  <dc:creator>drmotova</dc:creator>
  <dc:description/>
  <cp:keywords/>
  <dc:language>en-US</dc:language>
  <cp:lastModifiedBy>Červená Petra, Mgr.</cp:lastModifiedBy>
  <cp:lastPrinted>2019-01-03T15:05:00Z</cp:lastPrinted>
  <dcterms:modified xsi:type="dcterms:W3CDTF">2020-11-16T09:51:00Z</dcterms:modified>
  <cp:revision>3</cp:revision>
  <dc:subject/>
  <dc:title>pŽ Á D O S T    O   G R A N T   MĚSTSKÉ  ČÁSTI  PRAHA  5</dc:title>
</cp:coreProperties>
</file>