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V Praze 11. července 2020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Crafťáci zahájili třetí sezonu týmových půlmaratonů vítězstvím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ínavé souboje i nevídanou sounáležitost k dresu a parťákům přinesl úvodní podnik třetího ročníku Craft Team Running – týmový půlmaraton v parku Portheimka v Praze 5. Vítězství si po roce odnáší čtveřice, hájící barvy titulárního partnera seriál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Dali jsme se dohromady na poslední chvíli, ale přestože už nikdo z nás přímo pro Craft nepracuje, tuhle bezvadnou akci jsme si nechtěli nechat ujít,“ říkal Darek Buchálek, bývalý šéf sportovního obchodu Vavrys doslova za rohem od trati. I když na loňský skvělý čas Kalokagathie s dvojčaty Svobodovými a členy české reprezentace Frišem a Sýkorou nedosáhli, dostali se těsně pod hodinu (59:51, resp. 54:14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olu s ním si na vítězství v prvním ročníku týmových půlmaratonů zavzpomínali Marek Pospíšek, ano, to je kluk z plakátu, resp. z reklam Craftu, Jakub Holý a Jiří Mareš. Elitní Crafťáci se na čele postupně vzdalovali, ale o zbylé stupně vítězů se rozhořel dramatický souboj, snad nejnapínavější v historii seriál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ruhou pozici si vyběhli nováčci z Běžeckých tréninků online z Hradce Králové, vedení Tomášem Hrbkem, bývalým předním stýplařem, dnes koučem. Ten přišel s dosud nevídanou taktikou, rychlejším střídáním čtyř běžců na šestnácti úsecích půlmaratonské trati a jejich teprve postupným nasazováním do závodu. „Z mých zkušeností by to při takové zátěži do čtyř minut byla už dlouhá pauza skoro dvanáct minut a hrozilo by zatuhnutí,“ vysvětlova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ho hlavní triumf Michael Smutný, který běhá ligu na dráze za Liberec, dosáhl i nejlepšího úseku 3:31. Nakonec běžel šestkrát, trenér Hrbek čtyřikrát a zbylí dva muži Jiří Klikoš a David Kubias třikrát. I o tom se rozhodlo ale až v průběhu závodu podle vývoje.</w:t>
      </w:r>
    </w:p>
    <w:p>
      <w:pPr>
        <w:pStyle w:val="Normal"/>
        <w:rPr/>
      </w:pPr>
      <w:r>
        <w:rPr>
          <w:rFonts w:cs="Cambria" w:ascii="Cambria" w:hAnsi="Cambria"/>
        </w:rPr>
        <w:t>Strategii musel měnit i nakonec třetí tým Běháčků. Původně plánoval nastoupit jen ve třech, na poslední chvíli postavil čtvrtého člena. Ten však mírně zaostal, proto si dal po druhém úseku pauzu a ve vyrovnané stíhačce už dostali přednost rychlejší členové. Až do posledních kroků musel hájit bronzovou pozici Max Semenčukov, špičkový kuchař, původem z Kazachstánu, a vynikající běžec. Stejně jako on běžel pětkrát také Dušan Erbs, evropský šampion v canicrossu. Zbylí dva „nosiči vody“ si rozdělili „práci“ v poměru 4:2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ětšinou hezčí polovina populace obsadila také mnoho míst ve štafetách, ale paradoxně dvě formace Báječných žen v běhu nasadily i muže… Nejlepší komplet dámské kvarteto s názvem Lékárna 1 (1:24:45) běželo v sestavě Veronika Horáková, Jana Fojtů, Veronika Krajčová, Dagmar Dolinská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Moc se mi to líbilo. Určitě výborná porce pro přípravu běžce různých specializací i výkonnosti,“ hodnotil zkušený běžec a srdcař Tomáš Hrbek. „Příště přijedeme určitě zase, byla tady výborná atmosféra.“ Tu už před vchodem do smíchovského kostela svatého Václava rozjeli účastníci Family Runu (dvoučlenná štafeta jedno dítě – jeden dospělý). Přesto, že dopoledne propršelo, na závody už Svatý Petr nachystal takřka ideální podmínky, a kdo přišel, určitě nelitov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Kompletní výsledky najdete </w:t>
      </w:r>
      <w:hyperlink r:id="rId2">
        <w:r>
          <w:rPr>
            <w:rStyle w:val="InternetLink"/>
            <w:rFonts w:cs="Cambria" w:ascii="Cambria" w:hAnsi="Cambria"/>
          </w:rPr>
          <w:t>zde</w:t>
        </w:r>
      </w:hyperlink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 xml:space="preserve">Více informací na </w:t>
      </w:r>
      <w:hyperlink r:id="rId3">
        <w:r>
          <w:rPr>
            <w:rStyle w:val="InternetLink"/>
            <w:rFonts w:cs="Cambria" w:ascii="Cambria" w:hAnsi="Cambria"/>
          </w:rPr>
          <w:t>www.teamrunning.cz</w:t>
        </w:r>
      </w:hyperlink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ští závod Craft Team Running se koná na Lipně 22. srp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máš Nohejl, 77340711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29" w:top="5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42545</wp:posOffset>
              </wp:positionV>
              <wp:extent cx="62865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35pt" to="477.1pt,3.35pt" stroked="t" o:allowincell="f" style="position:absolute">
              <v:stroke color="#969696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SportGroup.cz s.r.o.    |    KVS Praha,  Modřanská 1151 / 53,  147 00 Praha 4 - Podolí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GSM: +420 608 30 30 59    |    Fax: +420 244 46 37 78    |    e-mail: dvorak@sportgroup.cz    |    </w:t>
    </w: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sportgroup.cz</w:t>
      </w:r>
    </w:hyperlink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IČ: 26912562   DIČ: CZ26912562</w:t>
    </w:r>
  </w:p>
  <w:p>
    <w:pPr>
      <w:pStyle w:val="Foot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;Times New Roman" w:hAnsi="Switzerland;Times New Roman" w:cs="Switzerland;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;Times New Roman" w:hAnsi="Switzerland;Times New Roman" w:cs="Switzerland;Times New Roman"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Times New Roman" w:hAnsi="Switzerland;Times New Roman" w:cs="Switzerland;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t.cz/racesResults/resultlist/927" TargetMode="External"/><Relationship Id="rId3" Type="http://schemas.openxmlformats.org/officeDocument/2006/relationships/hyperlink" Target="http://www.teamrunnin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grou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17:00Z</dcterms:created>
  <dc:creator>Jiří Miřátský</dc:creator>
  <dc:description/>
  <dc:language>en-US</dc:language>
  <cp:lastModifiedBy>Tomáš Nohejl</cp:lastModifiedBy>
  <cp:lastPrinted>2019-05-29T12:14:00Z</cp:lastPrinted>
  <dcterms:modified xsi:type="dcterms:W3CDTF">2020-07-12T14:17:00Z</dcterms:modified>
  <cp:revision>2</cp:revision>
  <dc:subject/>
  <dc:title>FAKTURA – daňový doklad                č</dc:title>
</cp:coreProperties>
</file>