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 w:val="36"/>
          <w:szCs w:val="36"/>
        </w:rPr>
      </w:pPr>
      <w:r>
        <w:rPr>
          <w:caps/>
          <w:sz w:val="36"/>
          <w:szCs w:val="36"/>
        </w:rPr>
        <w:t>Žádost o potvrzení bezdlužnosti</w:t>
      </w:r>
    </w:p>
    <w:p>
      <w:pPr>
        <w:pStyle w:val="TextBodyIndent"/>
        <w:spacing w:before="120" w:after="0"/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stanovená zákonem č. 634/2004 Sb., o správních poplatcích, ve znění pozdějších předpisů </w:t>
        <w:br/>
        <w:t>(položka 1, odst. 2, písm. a)</w:t>
      </w:r>
    </w:p>
    <w:p>
      <w:pPr>
        <w:pStyle w:val="TextBodyIndent"/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méno a příjmení FO/název PO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Adresa trvalého pobytu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/sídlo PO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né číslo/IČ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tímto o vystavení potvrzení, že Městská část Praha 5, Odbor ekonomický, oddělení místních poplatků a pokut neeviduje vůči mé osobě žádné nedoplatky a to z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místní poplatek ze psů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/>
        <w:t>místní poplatek za užívání veřejného prostranství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místní poplatek z pobytu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pokut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správní poplatk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jiné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je vydáváno za účelem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jednání u bankovní institu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jednání u úřadu práce (dle zákona č. 435/2004 Sb., o zaměstnanosti, v platném znění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jednání u krajského úřadu (dle zákona č. 108/2006, Sb., o sociálních službách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jiný účel (např. když chcete zjistit svůj současný stav)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chci doručit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na adresu trvalého bydliště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na korespondenční adresu …………………………………………………………...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do datové schránky ……………………………………………………………...……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□</w:t>
      </w:r>
      <w:r>
        <w:rPr/>
        <w:t xml:space="preserve"> </w:t>
      </w:r>
      <w:r>
        <w:rPr/>
        <w:t>vyzvednu si ji oso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……..</w:t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méno a příjmení žadatele, podpis</w:t>
      </w:r>
    </w:p>
    <w:sectPr>
      <w:type w:val="nextPage"/>
      <w:pgSz w:w="11906" w:h="16838"/>
      <w:pgMar w:left="130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8:00Z</dcterms:created>
  <dc:creator>Pallagyová Alena</dc:creator>
  <dc:description/>
  <cp:keywords/>
  <dc:language>en-US</dc:language>
  <cp:lastModifiedBy>Holá Hana</cp:lastModifiedBy>
  <cp:lastPrinted>2022-03-01T12:17:00Z</cp:lastPrinted>
  <dcterms:modified xsi:type="dcterms:W3CDTF">2022-03-01T11:24:00Z</dcterms:modified>
  <cp:revision>3</cp:revision>
  <dc:subject/>
  <dc:title>Přiznání i místnímu poplatku ze psů</dc:title>
</cp:coreProperties>
</file>