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u w:val="single"/>
        </w:rPr>
        <w:t xml:space="preserve">ŽÁDOST </w:t>
      </w:r>
      <w:r>
        <w:rPr>
          <w:b/>
          <w:caps/>
          <w:u w:val="single"/>
        </w:rPr>
        <w:t>o pronájem nebytového prostoru (prostoru sloužícího podnikání) / nebytového domu – 2. K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  <w:t>dále vyplňte čitelně hůlkovým pís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žádaného nebytového prostoru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firmy / Jméno žadatel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1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nabízeného nájemného (bez DPH a bez záloh na poskytované služb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a vložených investi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ochranné lhůty</w:t>
            </w:r>
          </w:p>
        </w:tc>
      </w:tr>
      <w:tr>
        <w:trPr>
          <w:trHeight w:val="21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..…… ,- Kč/měs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. …….…….… ,- Kč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žadatel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ožadovaný nebytový prostor jsem navštívil a </w:t>
      </w:r>
      <w:r>
        <w:rPr/>
        <w:t xml:space="preserve">prohlašuji, že jsem se dostatečně seznámil s jeho faktickým i právním stavem, nemám proti němu námitek a shledávám jej způsobilý k užívání k zamýšlenému účel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outlineLvl w:val="0"/>
        <w:rPr>
          <w:color w:val="000000"/>
          <w:lang w:val="en-US"/>
        </w:rPr>
      </w:pPr>
      <w:r>
        <w:rPr>
          <w:color w:val="000000"/>
        </w:rPr>
        <w:t>Beru na vědomí, že zpracování osobních údajů městskou částí Praha 5 v rozsahu jméno, příjmení, rodné číslo a údaj o místě trvalého či dlouhodobého pobytu (dále jen „osobní údaje“) žadatele, případně jméno, příjmení, datum narození a údaj o místě trvalého či dlouhodobého pobytu fyzické osoby působící jako statutární orgán žadatele v rámci úkonů souvisejících s podáním žádosti o pronájem nebytového prostoru (prostoru sloužícího podnikání) / nebytového domu MČ Praha 5, včetně uvedení osobních údajů na tiskových materiálech MČ Praha 5, určených k projednávání Radou nebo Zastupitelstvem MČ Praha 5, a to po dobu nezbytnou k projednávání a k realizaci rozhodnutí příslušného orgánu MČ Praha 5 a dále po dobu, po kterou je MČ Praha 5 povinna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Podmínky pronájmu</w:t>
      </w:r>
      <w:r>
        <w:rPr>
          <w:b/>
          <w:color w:val="000000"/>
          <w:lang w:val="en-US"/>
        </w:rPr>
        <w:t xml:space="preserve">: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Žadatel o pronájem nebytového prostoru musí společně s žádostí doložit formou čestného prohlášení  bezdlužnost u finančního úřadu, správy sociálního zabezpečení, státního rozpočtu a rozpočtu městské části Praha 5,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U žadatele o pronájem konkrétního nebytového prostoru, který je právnickou osobou, kde statutární orgány neručí za závazky právnické osoby celým svým majetkem, je vyžadováno ručení statutárního orgánu za potenciální závazky vzniklé z nájemního vztahu. Ručení statutárního orgánu je především vyžadováno u společností s ručením omezeným, akciových společností, družstev, nadací, fundací, ústavů a spolků.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Ručení statutárních orgánů není vyžadováno u veřejných obchodních společností, komanditních společností, státu a jeho složek, územních samosprávných celků včetně městských částí hl. m. Prahy, právnických osob zřízených státem a jeho složkami a právnických osob zřízených územně samosprávnými celky včetně městských částí hl. m. Prah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Ručitel podle bodu 2) musí být osobou s trvalým pobytem na území ČR, společně s žádostí musí doložit za svojí osobu formou čestného prohlášení bezdlužnost u finančního úřadu, správy sociálního zabezpečení, státního rozpočtu a rozpočtu městské části Praha 5,</w:t>
      </w:r>
      <w:r>
        <w:rPr/>
        <w:t xml:space="preserve">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Body  2), 3), 4) se nevztahují na fyzické osoby (občan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…………………. dne ………….………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</w:t>
      </w:r>
      <w:r>
        <w:rPr/>
        <w:t>..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/ u právnických osob název firmy 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podpis jednatele 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20-01-20T16:31:00Z</dcterms:modified>
  <cp:revision>11</cp:revision>
  <dc:subject/>
  <dc:title>Úřad  městské části Praha 5</dc:title>
</cp:coreProperties>
</file>