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PROGRAMOVÁ ŽÁDOST O DOTACI MĚSTSKÉ ČÁSTI PRAHA 5 – NA ROK 20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742"/>
        <w:gridCol w:w="1695"/>
        <w:gridCol w:w="8"/>
        <w:gridCol w:w="1596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353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2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20                    2021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ýpis z veřejného rejstříku právnických a fyzických osob ve smyslu zákona č. 304/2013 Sb., o veřejných rejstřících právnických a fyzických osob/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18"/>
                <w:szCs w:val="18"/>
              </w:rPr>
              <w:t xml:space="preserve">, popřípadě jiné dokumenty/*** prokazující právní osobnost žadatele, oprávnění osoby zastupující žadatele (statutární orgán), registrovaný předmět činnosti či podnikání a seznam osob s podílem v právnické osobě žadatele, pakliže tyto údaje nevyplývají z výpisu z příslušného rejstříku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a dluhy na úhradách sociálního zabezpečení a zdravotního pojištění – čestné prohlášení o bezdlužnosti (je nedílnou součástí formulář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znam osob, v nichž má žadatel přímý podíl, a údajů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Plná moc s úředně ověřenými podpisy v případě, že je žadatel při podání žádosti zastoupen zmocněncem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6"/>
          <w:szCs w:val="16"/>
        </w:rPr>
        <w:t>/</w:t>
      </w:r>
      <w:r>
        <w:rPr>
          <w:sz w:val="22"/>
          <w:szCs w:val="22"/>
        </w:rPr>
        <w:t xml:space="preserve">** Doložte ověřený výpis z příslušného veřejného rejstříku v listinné podobě nebo ověřený elektronický výpis z veřejného rejstříku, výpis nesmí být starší více než 3 měsíce ke dni podání žádosti. Informativní online výpisy nebudou akceptovány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/*** Dokumenty doložte v úředně ověřené kopii. Prosté kopie nebudou akceptovány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eru na vědomí, </w:t>
      </w:r>
      <w:r>
        <w:rPr>
          <w:iCs/>
        </w:rPr>
        <w:t>že zpracování osobních</w:t>
      </w:r>
      <w:r>
        <w:rPr>
          <w:rFonts w:cs="Garamond" w:ascii="Garamond" w:hAnsi="Garamond"/>
          <w:iCs/>
        </w:rPr>
        <w:t xml:space="preserve"> údajů </w:t>
      </w:r>
      <w:r>
        <w:rPr/>
        <w:t>městskou částí Praha 5 v rozsahu jméno, příjmení, datum narození a údaj místě trvalého či dlouhodobého pobytu (dále jen „osobní údaje“) v rámci úkonů souvisejících s projednáváním a poskytnutím finanční podpory MČ Praha 5 mému projektu, včetně uvedení  osobních údajů na tiskových materiálech MČ Praha 5, určených k projednávání Radou nebo Zastupitelstvem MČ Praha 5, jakožto i na internetových stránkách MČ Praha 5, a to po dobu nezbytnou k projednávání této žádosti a k realizaci rozhodnutí příslušného orgánu poskytovatele a dále po dobu, po kterou je poskytovatel povinen dle platné právní úpravy dokumenty obsahující osobní údaje příjemce zpracovávat/archivovat, se děje v souladu s čl. 6 odst. 1 písm. c)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 a svým podpisem stvrzuji, že údaje uvedené v této žádosti včetně údajů ve všech přílohách jsou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 dne …………… 20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a razítko osoby oprávněné jednat za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o bezdlužnosti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2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bezdlužnosti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Prohlašuji tímto, že právnická osoba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Název……………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  <w:t xml:space="preserve">Sídlo……………………………………………………………………………………………………………. IČ …………………………………… </w:t>
      </w:r>
    </w:p>
    <w:p>
      <w:pPr>
        <w:pStyle w:val="Normal"/>
        <w:ind w:right="-236" w:hanging="0"/>
        <w:rPr/>
      </w:pPr>
      <w:r>
        <w:rPr/>
        <w:t>DIČ………………………………….</w:t>
      </w:r>
    </w:p>
    <w:p>
      <w:pPr>
        <w:pStyle w:val="Normal"/>
        <w:ind w:right="-236" w:hanging="0"/>
        <w:rPr/>
      </w:pPr>
      <w:r>
        <w:rPr/>
        <w:t>Statutární zástupce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 </w:t>
      </w:r>
    </w:p>
    <w:p>
      <w:pPr>
        <w:pStyle w:val="Normal"/>
        <w:ind w:right="-236" w:hanging="0"/>
        <w:jc w:val="both"/>
        <w:rPr/>
      </w:pPr>
      <w:r>
        <w:rPr/>
        <w:t>nemá v době podpisu tohoto prohlášení u místně příslušného finančního úřadu či jiného orgánu finanční správy, orgánu sociálního zabezpečení a zdravotních pojišťoven žádné nesplacené závazk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p.)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V …………………………dne ……………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-236" w:hanging="0"/>
        <w:rPr>
          <w:sz w:val="20"/>
          <w:szCs w:val="20"/>
        </w:rPr>
      </w:pPr>
      <w:r>
        <w:rPr/>
        <w:t>Podpis statutárního zástupce (razítko)</w:t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: Prohlášení de minimis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rohlášení o přijaté veřejné podpoře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vlastnictví, např. nájemní smlouva, výpis z katastru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,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registraci,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zřízení účtu (možnost kontroly správnosti,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0:00Z</dcterms:created>
  <dc:creator>drmotova</dc:creator>
  <dc:description/>
  <cp:keywords/>
  <dc:language>en-US</dc:language>
  <cp:lastModifiedBy>Červená Petra, Mgr.</cp:lastModifiedBy>
  <cp:lastPrinted>2019-01-03T15:05:00Z</cp:lastPrinted>
  <dcterms:modified xsi:type="dcterms:W3CDTF">2019-12-18T12:52:00Z</dcterms:modified>
  <cp:revision>4</cp:revision>
  <dc:subject/>
  <dc:title>pŽ Á D O S T    O   G R A N T   MĚSTSKÉ  ČÁSTI  PRAHA  5</dc:title>
</cp:coreProperties>
</file>