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PŘEDBĚŽNÝ  PROGRAM</w:t>
      </w:r>
    </w:p>
    <w:p>
      <w:pPr>
        <w:pStyle w:val="Zkladntext3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</w:r>
    </w:p>
    <w:p>
      <w:pPr>
        <w:pStyle w:val="Zkladntext3"/>
        <w:jc w:val="center"/>
        <w:rPr/>
      </w:pPr>
      <w:r>
        <w:rPr>
          <w:rFonts w:cs="Arial" w:ascii="Arial" w:hAnsi="Arial"/>
          <w:b/>
          <w:bCs/>
          <w:w w:val="111"/>
          <w:szCs w:val="24"/>
          <w:lang w:val="en-US" w:eastAsia="en-US"/>
        </w:rPr>
        <w:t>8. zasedání</w:t>
      </w:r>
      <w:r>
        <w:rPr>
          <w:rFonts w:cs="Arial" w:ascii="Arial" w:hAnsi="Arial"/>
          <w:b/>
          <w:color w:val="000000"/>
        </w:rPr>
        <w:t xml:space="preserve"> Zastupitelstva </w:t>
      </w:r>
      <w:r>
        <w:rPr>
          <w:rFonts w:cs="Arial" w:ascii="Arial" w:hAnsi="Arial"/>
          <w:b/>
          <w:bCs/>
          <w:color w:val="000000"/>
          <w:szCs w:val="24"/>
          <w:lang w:eastAsia="en-US"/>
        </w:rPr>
        <w:t>městské části Praha 5</w:t>
      </w:r>
    </w:p>
    <w:p>
      <w:pPr>
        <w:pStyle w:val="Zkladntext3"/>
        <w:jc w:val="center"/>
        <w:rPr>
          <w:rFonts w:ascii="Arial" w:hAnsi="Arial" w:cs="Arial"/>
          <w:b/>
          <w:b/>
          <w:bCs/>
          <w:color w:val="000000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Cs w:val="24"/>
          <w:lang w:eastAsia="en-US"/>
        </w:rPr>
        <w:t>konané dne 17.12.2019</w:t>
      </w:r>
    </w:p>
    <w:p>
      <w:pPr>
        <w:pStyle w:val="Zkladntext3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298"/>
      </w:tblGrid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č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Bod jednán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Předkladatel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Zápis ze 7. zasedání ZMČ Praha 5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Renáta Zajíčková, 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Ověřovatelé zápisu 8. zasedání ZMČ Praha 5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Renáta Zajíčková, 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Schválení programu 8. zasedání ZMČ Praha 5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Renáta Zajíčková, 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Rozpočet městské části Praha 5 na rok 2020, finanční plán zdaňované činnosti na rok 2020 a střednědobý výhled rozpočtu na roky 2021 až 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Viktor Čahoj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Zřízení peněžního fondu s názvem " Fond rozvoje dopravy"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Viktor Čahoj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Poskytnutí bezúročné návratné finanční výpomoci příspěvkové organizaci Základní škola a mateřská škola Praha 5 - Radlice, Radlická 140/115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Renáta Zajíčková, 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Zrušení příspěvkové organizace Kulturní centrum Prahy 5 Zahradníčkova 1118/2 příspěvková organizace, ke dni 31. 08. 2020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Bc. Lukáš Herold, místostarost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Dodatek č. 1 k veřejnoprávní smlouvě č. 243/0/KST/2018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A. David Dušek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Přehled žádostí o svěření pozemků ve vlastnictví Magistrátu hlavního města Prahy a odejmutí pozemků ze svěřené správy MČ Praha 5 dle usnesení ZMČ/5/9/2019 ze dne 25. 6. 2019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Nadežda Priečinská, místo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Odkoupení 14 garáží od společnosti Bytové domy Na Pláni s. r. o. - kupní smlouva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Nadežda Priečinská, místo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Veřejné projednání návrhů změn vlny 07 úprav ÚP SÚ HMP; U 1368/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Zdeněk Doležal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Podnět na pořízení změny ÚP SÚ HMP zkráceným postupem "Klikatá"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gr. Zdeněk Doležal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Kontrola plnění úkolů usnesení ze ZMČ Praha 5 za období od 18. 9. 2019 do 17. 12. 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Ing. Štěpán Rattay, předseda Kontrolního výboru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Statut Školského výboru Zastupitelstva MČ Praha 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Bc. Martin Damašek M.A., předseda Výboru školského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Změny ve výborec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Informace z radni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Informace z výborů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Interpela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Občan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Renáta Zajíčková</w:t>
        <w:br/>
        <w:t>starostka MČ Praha 5</w:t>
      </w:r>
    </w:p>
    <w:sectPr>
      <w:footerReference w:type="default" r:id="rId2"/>
      <w:type w:val="nextPage"/>
      <w:pgSz w:w="11906" w:h="16838"/>
      <w:pgMar w:left="720" w:right="720" w:gutter="0" w:header="0" w:top="720" w:footer="39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34:00Z</dcterms:created>
  <dc:creator>Rozum Vratislav</dc:creator>
  <dc:description/>
  <cp:keywords/>
  <dc:language>en-US</dc:language>
  <cp:lastModifiedBy>Chládková Tereza</cp:lastModifiedBy>
  <cp:lastPrinted>2019-12-10T09:22:00Z</cp:lastPrinted>
  <dcterms:modified xsi:type="dcterms:W3CDTF">2019-12-11T08:34:00Z</dcterms:modified>
  <cp:revision>2</cp:revision>
  <dc:subject/>
  <dc:title/>
</cp:coreProperties>
</file>