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 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vyhlašuje</w:t>
      </w:r>
      <w:r>
        <w:rPr/>
        <w:t xml:space="preserve"> </w:t>
      </w:r>
      <w:r>
        <w:rPr>
          <w:b/>
        </w:rPr>
        <w:t>konkurzní řízení na vedoucí pracovní místo ředitele(ky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íspěvkové organiza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teřská škola „Slunéčko“ Praha 5 – Košíře, Beníškové 98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Předpoklady pro výkon činnosti ředitele/ky </w:t>
      </w:r>
      <w:r>
        <w:rPr/>
        <w:t>dle zákona č. 563/2004 Sb., o pedagogických pracovnících a o změně některých zákonů, ve znění pozdějších předpisů (dále jen „zákon o ped.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 xml:space="preserve">odborná kvalifikace a příslušná praxe dle zákona o ped.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bezúhonnost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zdravotní způsobilost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b/>
          <w:b/>
        </w:rPr>
      </w:pPr>
      <w:r>
        <w:rPr>
          <w:b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-</w:t>
        <w:tab/>
        <w:t>znalost zákona č. 262/2006 Sb., zákoník práce, ve znění pozdějších předpisů a dalších pracovně právních předpisů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řídící a organizační schopnosti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ákladní ekonomické zn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ozice, na kterou se uchazeč hlásí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atum a podpis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ověřené kopie dokladů o nejvyšším dosaženém vzdělání včetně dokladů o dalším vzdělávání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/>
        <w:t>-</w:t>
        <w:tab/>
        <w:t xml:space="preserve">doklady o průběhu zaměstnání a délce praxe podle § 5 odst. 1 zákona o ped. pracovnících, potvrzené posledním zaměstnavatelem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/>
        <w:t>-</w:t>
        <w:tab/>
        <w:t xml:space="preserve">koncepci rozvoje školy na období 6 let - </w:t>
      </w:r>
      <w:r>
        <w:rPr>
          <w:b/>
        </w:rPr>
        <w:t>škola pracuje v programu Začít spolu</w:t>
      </w:r>
      <w:r>
        <w:rPr/>
        <w:t xml:space="preserve"> (max. rozsah 5 stran strojopisu formátu A4) včetně souhlasu se zveřejněním předložené koncepce, 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dravotní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dpokládaný nástup:  1. 5.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lašovatel si vyhrazuje právo zrušit konkurzní řízení kdykoliv v jeho průběhu bez udání dův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ihlášku s požadovanými doklady včetně příloh je nutno doručit v uzavřené obálce tak, aby ji vyhlašovatel obdržel nejpozději dne 8. března 2019 (včetně) v podatelně Úřadu městské části Praha 5, nám. 14. října 1381/4, 150 22 Praha 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Na obálku uveďte:  </w:t>
      </w:r>
      <w:r>
        <w:rPr>
          <w:b/>
        </w:rPr>
        <w:t>„Konkurz MŠ Beníškové - NEOTVÍRA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: tel.: 257000459 – Mgr. Jana Zacharová, vedoucí Odboru školství, e-mail: </w:t>
      </w:r>
      <w:hyperlink r:id="rId3">
        <w:r>
          <w:rPr>
            <w:rStyle w:val="InternetLink"/>
          </w:rPr>
          <w:t>jana.zacharova@praha5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klad k obsahu textu Vyhlášení konkurzního řízení na vedoucí pracovní místo ředitele(ky) příspěvkové organiz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ou se, pro účely konkurzního řízení na vedoucí pracovní místo ředitele(ky) příspěvkové organizace, rozumí samostatný doklad. Kompletnost přihlášky a požadovaných příloh do konkurzního řízení na vedoucí pracovní místo ředitele(ky) příspěvkové organizace je podmínkou pro uzavření pracovního poměru a jmenování do funkce vedoucího pedagogického pracovníka. Uchazečem poskytnuté osobní údaje uvedené v přihlášce budou zpracovávány výhradně pro účely tohoto konkurzního řízení a v souladu s plat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cem osobních údajů je městská část Praha 5 – Úřad městské části Praha 5 se sídlem nám. 14. října 1381/4, 150 22 Praha 5. Náležitosti přihlášky jsou povinně poskytovanými údaji v souladu se zákonem č. 379/2015 Sb., kterým se mění zákon č. 563/2004 Sb., o pedagogických pracovnících a o změně některých zákonů, ve znění pozdějších předpisů. Poskytnuté osobní údaje budou zpřístupněny pouze tajemníkovi Úřadu, zaměstnancům personálního oddělení Úřadu a členům konkurzní komise. Po skončení konkurzního řízení bude neúspěšnému uchazeči/uchazečce přihláška a přílohy zaslané do konkurzního řízení vrá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o výsledku konkurzního řízení spolu se závěrečnou zprávou konkurzní komise budou v souladu se zákonem č. 499/2004 Sb., o archivnictví a spisové službě a o změně některých zákonů, ve znění pozdějších předpisů uchovávány u správce osobních údajů po dobu 5 let a po uplynutí této lhůty dojde ke skartaci dokumentů, nevznikne-li v mezidobí jiný právní důvod ke zpracování daných osobních údajů. V souladu s ustanoveními nařízení Evropského parlamentu a Rady (EU) 2016/679 ze dne 27. dubna 2016 o ochraně fyzických osob v souvislosti se zpracováním osobních údajů a o volném pohybu těchto údajů a o zrušení směrnice 95/46/ES, obecné nařízení o ochraně osobních údajů (dále jen „Nařízení“) máte práva, kterými jsou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přístup ke svým osobním údajům zpracovávaných správcem;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k informacím o zpracovávání osobních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žadovat kopie zpracovávaných osobních údajů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požadovat opravu nepřesných osobních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výmaz osobních údajů, pokud již pominul účel pro jejich zpracování, pokud vznesete námitky proti zpracování, nebo pokud byly osobní údaje zpracovávány protiprávně;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mezení zpracování těchto údajů;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vznést námitku u správce osobních údajů ohledně zpracovávání svých osobních údajů.</w:t>
      </w:r>
    </w:p>
    <w:p>
      <w:pPr>
        <w:pStyle w:val="Normal"/>
        <w:jc w:val="both"/>
        <w:rPr/>
      </w:pPr>
      <w:r>
        <w:rPr/>
        <w:t xml:space="preserve">Správce osobních údajů má v souladu s Nařízením pověřence pro ochranu osobních údajů. Kontakt na pověřence pro ochranu osobních údajů: </w:t>
      </w:r>
      <w:hyperlink r:id="rId4">
        <w:r>
          <w:rPr>
            <w:rStyle w:val="InternetLink"/>
          </w:rPr>
          <w:t>poverenec@praha5.cz</w:t>
        </w:r>
      </w:hyperlink>
      <w:r>
        <w:rPr/>
        <w:t xml:space="preserve"> . Nezávislým dozorovým orgánem pro oblast ochrany osobních údajů je Úřad pro ochranu osobních údajů se sídlem Pplk. Sochora 727/27, 170 00 Praha 7, na který máte právo se obrátit se svým podnětem či stížností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zacharova@praha5.cz" TargetMode="External"/><Relationship Id="rId4" Type="http://schemas.openxmlformats.org/officeDocument/2006/relationships/hyperlink" Target="mailto:poverenec@praha5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3:00Z</dcterms:created>
  <dc:creator>Neradová Eva</dc:creator>
  <dc:description/>
  <cp:keywords/>
  <dc:language>en-US</dc:language>
  <cp:lastModifiedBy>Zemanová Olivie, ml.</cp:lastModifiedBy>
  <cp:lastPrinted>2019-01-31T13:46:00Z</cp:lastPrinted>
  <dcterms:modified xsi:type="dcterms:W3CDTF">2019-01-31T12:53:00Z</dcterms:modified>
  <cp:revision>2</cp:revision>
  <dc:subject/>
  <dc:title>Vyhlášení konkurzu na místo ředitele Základní školy a mateřské školy Praha 5 – Jinonice, U Tyršovy školy 1/430</dc:title>
</cp:coreProperties>
</file>