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9                    2020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 xml:space="preserve"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lná moc s úředně ověřenými podpisy v případě, že je žadatel při podání žádosti zastoupen zmocněncem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 xml:space="preserve"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/*** Dokumenty doložte v úředně ověřené kopii. Prosté kopie nebudou akceptovány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hlášení o přijaté veřejné podpoře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drmotova</dc:creator>
  <dc:description/>
  <cp:keywords/>
  <dc:language>en-US</dc:language>
  <cp:lastModifiedBy>Červená Petra, Mgr.</cp:lastModifiedBy>
  <cp:lastPrinted>2019-01-03T15:05:00Z</cp:lastPrinted>
  <dcterms:modified xsi:type="dcterms:W3CDTF">2019-02-04T10:43:00Z</dcterms:modified>
  <cp:revision>8</cp:revision>
  <dc:subject/>
  <dc:title>pŽ Á D O S T    O   G R A N T   MĚSTSKÉ  ČÁSTI  PRAHA  5</dc:title>
</cp:coreProperties>
</file>