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Úřad městské části Prah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ŽÁDOST </w:t>
      </w:r>
      <w:r>
        <w:rPr>
          <w:rFonts w:cs="Arial" w:ascii="Arial" w:hAnsi="Arial"/>
          <w:b/>
          <w:caps/>
          <w:u w:val="single"/>
        </w:rPr>
        <w:t>o pronájem nebytového prostoru (prostoru sloužícího podnikání) / nebytového domu – 2. K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ále vyplňte čitelně hůlkovým písm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dresa žádaného nebytového prostoru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ázev firmy / Jméno žadatel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1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zeného nájemného (bez DPH a bez záloh na poskytované služb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vložených investi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ochranné lhůty</w:t>
            </w:r>
          </w:p>
        </w:tc>
      </w:tr>
      <w:tr>
        <w:trPr>
          <w:trHeight w:val="30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…… ,- Kč měsíč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lovy: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..……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…………………………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………………. 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hlášení žadatel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 nebytový prostor jsem navštívil a byl jsem seznámen s jeho technickým stavem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en-US"/>
        </w:rPr>
        <w:t>Souhlasím s tím, že v případě, že budu vybrán  Radou MČ Praha 5 k uzavření nájemní smlouvy na požadovaný nebytový prostor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lang w:val="de-DE"/>
        </w:rPr>
        <w:t>na majetek žadatele nebyl prohlášen konkurz, nebylo zahájeno konkurzní nebo vyrovnávací řízení, nebyl zamítnut návrh na prohlášení konkurzu pro nedostatek majetku úpadce nebo že není v likvidac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en-US"/>
        </w:rPr>
        <w:t>Poskytuji souhlas se zpracováním osobních údajů ve smyslu § 9 zák. č. 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V Praze dne …………………….…..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 xml:space="preserve">(u právnických osob název firmy 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podpis jednatel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:</w:t>
      </w:r>
      <w:r>
        <w:rPr>
          <w:rFonts w:cs="Arial" w:ascii="Arial" w:hAnsi="Arial"/>
          <w:sz w:val="22"/>
          <w:szCs w:val="22"/>
        </w:rPr>
        <w:t xml:space="preserve">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19-01-02T07:59:00Z</dcterms:modified>
  <cp:revision>8</cp:revision>
  <dc:subject/>
  <dc:title>Úřad  městské části Praha 5</dc:title>
</cp:coreProperties>
</file>