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Erika Ortmannová</w:t>
        <w:tab/>
        <w:t>Tel: 272 000 811</w:t>
        <w:tab/>
        <w:t>Datum: 23.8.2018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ro sport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6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Termín a čas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8. 8. 2018 od 17: 30 hod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>Místo konání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6. zasedání VSZV</w:t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zápisu 5. (2. pořadové systémové) zasedání VSZV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lán rozvoje MČ Praha 5 pro období 2018 – 2022</w:t>
      </w:r>
    </w:p>
    <w:p>
      <w:pPr>
        <w:pStyle w:val="Barevnseznamzvraznn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Žádost o mimořádnou dotaci na modernizaci sportovišť – SK Motorlet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Žádost o mimořádnou dotaci na modernizaci sportovišť – RC Tatra Smíchov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Žádost o mimořádnou dotaci na modernizaci sportovišť – SK Uhelné sklad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tví: Tenis Cibulka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polupořadatelství: Sport bez předsudků, z. s.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tví: Lezecké centrum, s.r.o.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tví: Dog Puller Klub České republiky, z. s.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polupořadatelství: Tělocvičná jednota Sokol I. Smíchov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portovec roku 2018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0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9:00Z</dcterms:created>
  <dc:creator>Windows User</dc:creator>
  <dc:description/>
  <cp:keywords/>
  <dc:language>en-US</dc:language>
  <cp:lastModifiedBy>Ortmannová Erika, Ing.</cp:lastModifiedBy>
  <cp:lastPrinted>2016-10-31T14:56:00Z</cp:lastPrinted>
  <dcterms:modified xsi:type="dcterms:W3CDTF">2018-08-27T06:11:00Z</dcterms:modified>
  <cp:revision>3</cp:revision>
  <dc:subject/>
  <dc:title/>
</cp:coreProperties>
</file>