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o činnosti Finančního výboru Zastupitelstva městské části Praha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Finanční výbor ZMČ Praha 5 byl schválen usnesením Zastupitelstva městské části Praha 5 jako iniciativní a kontrolní orgán v souladu s ustanovením § 100 odst. 2 zákona č. 131/2000 Sb. o hlavním městě Praz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členové s hlasem rozhodujícím byli Zastupitelstvem MČ Praha 5 jmenován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g. Karel Klíma (předseda)</w:t>
      </w:r>
    </w:p>
    <w:p>
      <w:pPr>
        <w:pStyle w:val="Normal"/>
        <w:ind w:firstLine="708"/>
        <w:jc w:val="both"/>
        <w:rPr/>
      </w:pPr>
      <w:r>
        <w:rPr/>
        <w:t>Ing. Vít Šorm, Ph. D. (místopředseda)</w:t>
      </w:r>
    </w:p>
    <w:p>
      <w:pPr>
        <w:pStyle w:val="Normal"/>
        <w:ind w:firstLine="708"/>
        <w:jc w:val="both"/>
        <w:rPr/>
      </w:pPr>
      <w:r>
        <w:rPr/>
        <w:t>Ing. Tomáš Adamják</w:t>
      </w:r>
    </w:p>
    <w:p>
      <w:pPr>
        <w:pStyle w:val="Normal"/>
        <w:ind w:firstLine="708"/>
        <w:jc w:val="both"/>
        <w:rPr/>
      </w:pPr>
      <w:r>
        <w:rPr/>
        <w:t>Ing. Hana Dušková</w:t>
      </w:r>
    </w:p>
    <w:p>
      <w:pPr>
        <w:pStyle w:val="Normal"/>
        <w:ind w:firstLine="708"/>
        <w:jc w:val="both"/>
        <w:rPr/>
      </w:pPr>
      <w:r>
        <w:rPr/>
        <w:t>Ing. Martin Frélich</w:t>
      </w:r>
    </w:p>
    <w:p>
      <w:pPr>
        <w:pStyle w:val="Normal"/>
        <w:ind w:firstLine="708"/>
        <w:jc w:val="both"/>
        <w:rPr/>
      </w:pPr>
      <w:r>
        <w:rPr/>
        <w:t>Ing. Libor Galatík</w:t>
      </w:r>
    </w:p>
    <w:p>
      <w:pPr>
        <w:pStyle w:val="Normal"/>
        <w:ind w:firstLine="708"/>
        <w:jc w:val="both"/>
        <w:rPr/>
      </w:pPr>
      <w:r>
        <w:rPr/>
        <w:t>Bc. Jan Kavalírek</w:t>
      </w:r>
    </w:p>
    <w:p>
      <w:pPr>
        <w:pStyle w:val="Normal"/>
        <w:ind w:firstLine="708"/>
        <w:jc w:val="both"/>
        <w:rPr/>
      </w:pPr>
      <w:r>
        <w:rPr/>
        <w:t>Milan Kenický</w:t>
      </w:r>
    </w:p>
    <w:p>
      <w:pPr>
        <w:pStyle w:val="Normal"/>
        <w:ind w:firstLine="708"/>
        <w:jc w:val="both"/>
        <w:rPr/>
      </w:pPr>
      <w:r>
        <w:rPr/>
        <w:t>Ondřej Kreidl</w:t>
      </w:r>
    </w:p>
    <w:p>
      <w:pPr>
        <w:pStyle w:val="Normal"/>
        <w:ind w:firstLine="708"/>
        <w:jc w:val="both"/>
        <w:rPr/>
      </w:pPr>
      <w:r>
        <w:rPr/>
        <w:t xml:space="preserve">JUDr. Petr Lachnit </w:t>
      </w:r>
    </w:p>
    <w:p>
      <w:pPr>
        <w:pStyle w:val="Normal"/>
        <w:ind w:firstLine="708"/>
        <w:jc w:val="both"/>
        <w:rPr/>
      </w:pPr>
      <w:r>
        <w:rPr/>
        <w:t>Mgr. Martina Pokorná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členové s hlasem poradním byli jmenová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g. Michaela Havlová</w:t>
      </w:r>
    </w:p>
    <w:p>
      <w:pPr>
        <w:pStyle w:val="Normal"/>
        <w:jc w:val="both"/>
        <w:rPr>
          <w:color w:val="333333"/>
        </w:rPr>
      </w:pPr>
      <w:r>
        <w:rPr/>
        <w:tab/>
        <w:t>Jaroslav Paták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Ing. Jan Tomek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Dne 28.4.2016 (č. usnesení 12/7/2016) Zastupitelstvo městské části Praha 5 zvolilo nové složení Finančního výboru:</w:t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  <w:tab/>
        <w:t>Ondřej Kreidl (předseda)</w:t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  <w:t>Ing. Tomáš Adamják (místopředseda)</w:t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  <w:t>Ing. Hana Dušková</w:t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  <w:t>Ing. Martin Frélich</w:t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  <w:t>Libor Galatík</w:t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  <w:t>Ing. Vítězslav Katzer</w:t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  <w:t>Jan Kavalírek</w:t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  <w:t>Ing. Karel Klíma</w:t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  <w:t>Ing. Vít Šorm, Ph. D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V období od 1.1. do 30.6. 2016 proběhlo 10 zasedání Finanční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chůzích byly pravidelně rozebírány a kontrolovány údaje o hospodaření MČ Praha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vážně se jednalo o projednává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rozpočtových opatřen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odpisů či dožalování pohledáv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žádostí o prominutí příslušenství pohledávek nebo splátkových dohod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úprav rozpočtu pro rok 201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změn závazných ukazatelů odpisů pro rok 201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Dále Finanční výbor projednával na jednotlivých jednáníc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městské části Praha 5 na rok 2016 a rozpočtový výhled na roky 2017 až 2021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řejné zakázky a objednávky odboru Otevřená radnice schválené RMČ Praha 5 za rok 2015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současném a budoucím stavu areálu Žvahov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úpravu plánu zdaňované činnosti správní firmy Centra na rok 2016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is neinvestičních příspěvků OŠK pro rok 2016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í výstupy rozpočtu 2015 a představení projektů OMI pro rok 2016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edení parkovacích zón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financování a tvorbě časopisu Pětka pro Vás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úpravu plánu zdaňované činnosti správní firmy Austis správa s.r.o. a úpravu plánu ostatní zdaňované činnosti pro rok 2016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ční návrh témat pro zasedání FV na období 2016-17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hled o hospodaření městské části Praha 5 za I. čtvrtletí roku 2016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účetních závěrek příspěvkových organizací zřízených MČ Praha 5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ečný účet Městské části Praha 5 za rok 2015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účetní závěrky Městské části Praha 5 za rok 2015</w:t>
      </w:r>
    </w:p>
    <w:p>
      <w:pPr>
        <w:pStyle w:val="Odstavecseseznamem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right"/>
        <w:rPr/>
      </w:pPr>
      <w:r>
        <w:rPr/>
        <w:t>Ondřej Kreidl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ředseda Finančního výboru MČ Praha 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9:00Z</dcterms:created>
  <dc:creator>ryvolovalen</dc:creator>
  <dc:description/>
  <cp:keywords/>
  <dc:language>en-US</dc:language>
  <cp:lastModifiedBy>Janková Kateřina</cp:lastModifiedBy>
  <cp:lastPrinted>2016-06-24T13:42:00Z</cp:lastPrinted>
  <dcterms:modified xsi:type="dcterms:W3CDTF">2016-06-24T11:42:00Z</dcterms:modified>
  <cp:revision>9</cp:revision>
  <dc:subject/>
  <dc:title>Kontrolní výbor</dc:title>
</cp:coreProperties>
</file>