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STATUT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Výboru podpory podnikání a EU fondů Zastupitelstva Městské části Praha 5</w:t>
      </w:r>
    </w:p>
    <w:p>
      <w:pPr>
        <w:pStyle w:val="Normal"/>
        <w:ind w:left="4253" w:hanging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42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vodní ustanovení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Statut Výboru podpory podnikání a EU fondů Zastupitelstva městské části Praha 5 (dále jen „</w:t>
      </w:r>
      <w:r>
        <w:rPr>
          <w:rFonts w:cs="Verdana" w:ascii="Verdana" w:hAnsi="Verdana"/>
          <w:b/>
          <w:sz w:val="20"/>
          <w:szCs w:val="20"/>
        </w:rPr>
        <w:t>statut</w:t>
      </w:r>
      <w:r>
        <w:rPr>
          <w:rFonts w:cs="Verdana" w:ascii="Verdana" w:hAnsi="Verdana"/>
          <w:sz w:val="20"/>
          <w:szCs w:val="20"/>
        </w:rPr>
        <w:t>“) stanoví základní rámcové vymezení okruhů činností Výboru podpory podnikání a EU fondů Zastupitelstva městské části Praha 5 (dále jen „</w:t>
      </w:r>
      <w:r>
        <w:rPr>
          <w:rFonts w:cs="Verdana" w:ascii="Verdana" w:hAnsi="Verdana"/>
          <w:b/>
          <w:sz w:val="20"/>
          <w:szCs w:val="20"/>
        </w:rPr>
        <w:t>výbor</w:t>
      </w:r>
      <w:r>
        <w:rPr>
          <w:rFonts w:cs="Verdana" w:ascii="Verdana" w:hAnsi="Verdana"/>
          <w:sz w:val="20"/>
          <w:szCs w:val="20"/>
        </w:rPr>
        <w:t>“).</w:t>
      </w:r>
    </w:p>
    <w:p>
      <w:pPr>
        <w:pStyle w:val="Odstavecseseznamem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ostavení, jednání, způsob usnášení výboru a další otázky související s činností výboru stanoví Jednací řád výborů Zastupitelstva městské části Praha 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>Článek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kce výbor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Výbor je poradním orgánem Zastupitelstva městské části Praha 5 v následujících oblaste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75" w:after="75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ory a rozvoj podnikání a spolupráce s organizacemi zastřešujícími podnikatele na Praze 5;</w:t>
      </w:r>
    </w:p>
    <w:p>
      <w:pPr>
        <w:pStyle w:val="Odstavecseseznamem"/>
        <w:numPr>
          <w:ilvl w:val="1"/>
          <w:numId w:val="3"/>
        </w:numPr>
        <w:shd w:fill="FFFFFF" w:val="clear"/>
        <w:spacing w:before="75" w:after="75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ů EU a projektů financovaných dotačními titul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sah a náplň činnosti výboru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tváří přátelské podnikatelské prostředí a zlepšuje podmínky pro podnikání na Praze 5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partnerem organizací sdružující podnikatele na Praze 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uje aktivní kroky k podpoře podnikání na Praze 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iciuje zapojení zaměstnavatelů do vzdělávacího procesu větší spoluprací škol a firem na Praze 5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adřuje se v souvislosti s podnikatelskou činností ke koncepčním návrhům týkající se majetku MČ Praha 5, zvláště pak pronájmy nebytových prostor, pozemků, garáží, reklamních zařízení, satelitních antén a telekomunikačních systémů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uzuje návrhy projektů a sleduje běžící projekty z EU fondů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 možnost iniciativně předkládat návrhy projektů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jadřuje se ke spolupráci s externími subjekty v oblasti EU fondů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ánek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to statut byl schválen výborem dne </w:t>
      </w:r>
      <w:r>
        <w:rPr/>
        <w:t>18. 05. 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>Tento statut byl schválen Zastupitelstvem městské části Praha 5 dne 20. 6. 2017, č. usnesením 19/30/2017.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Cs w:val="20"/>
      </w:rPr>
      <w:t xml:space="preserve">- </w:t>
    </w:r>
    <w:r>
      <w:rPr>
        <w:rFonts w:cs="Garamond" w:ascii="Garamond" w:hAnsi="Garamond"/>
        <w:szCs w:val="20"/>
      </w:rPr>
      <w:fldChar w:fldCharType="begin"/>
    </w:r>
    <w:r>
      <w:rPr>
        <w:szCs w:val="20"/>
        <w:rFonts w:cs="Garamond" w:ascii="Garamond" w:hAnsi="Garamond"/>
      </w:rPr>
      <w:instrText xml:space="preserve"> PAGE </w:instrText>
    </w:r>
    <w:r>
      <w:rPr>
        <w:szCs w:val="20"/>
        <w:rFonts w:cs="Garamond" w:ascii="Garamond" w:hAnsi="Garamond"/>
      </w:rPr>
      <w:fldChar w:fldCharType="separate"/>
    </w:r>
    <w:r>
      <w:rPr>
        <w:szCs w:val="20"/>
        <w:rFonts w:cs="Garamond" w:ascii="Garamond" w:hAnsi="Garamond"/>
      </w:rPr>
      <w:t>1</w:t>
    </w:r>
    <w:r>
      <w:rPr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5:00Z</dcterms:created>
  <dc:creator>Stehlíková Jaroslava</dc:creator>
  <dc:description/>
  <cp:keywords/>
  <dc:language>en-US</dc:language>
  <cp:lastModifiedBy>sandra.koubkova</cp:lastModifiedBy>
  <cp:lastPrinted>2015-01-19T17:53:00Z</cp:lastPrinted>
  <dcterms:modified xsi:type="dcterms:W3CDTF">2017-06-27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