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4. 9. 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4. 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" w:ascii="Arial" w:hAnsi="Arial"/>
        </w:rPr>
        <w:t>Schválení programu 15. VÚR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chválení zápisu 14. zasedání VÚR ze dne 28. 8. 2018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tudie dopravních uzlů Smíchov, prezentace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Urbanisticko-krajinářská studie Vidoule, koncept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8:00Z</dcterms:created>
  <dc:creator>Lampová Dita, Ing.</dc:creator>
  <dc:description/>
  <cp:keywords/>
  <dc:language>en-US</dc:language>
  <cp:lastModifiedBy>Vojvodová Kateřina</cp:lastModifiedBy>
  <cp:lastPrinted>2018-08-06T11:15:00Z</cp:lastPrinted>
  <dcterms:modified xsi:type="dcterms:W3CDTF">2018-08-30T11:16:00Z</dcterms:modified>
  <cp:revision>4</cp:revision>
  <dc:subject/>
  <dc:title/>
</cp:coreProperties>
</file>