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ÍK  NÁJMU  A  SLUŽ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VISEJÍCÍCH  S UŽÍVÁNÍM  ZASEDACÍ  MÍST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vnické a fyzické oso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3"/>
        <w:gridCol w:w="2160"/>
      </w:tblGrid>
      <w:tr>
        <w:trPr>
          <w:trHeight w:val="531" w:hRule="atLeast"/>
        </w:trPr>
        <w:tc>
          <w:tcPr>
            <w:tcW w:w="6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 Kč za 1 hod.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ájem zasedací místnos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00,00 Kč 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2" w:space="0" w:color="999999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ozvučovací souprava s obsluhou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,00 Kč 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2" w:space="0" w:color="999999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atový projektor s plátnem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,00 Kč 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2" w:space="0" w:color="999999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klimatizace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,00 Kč 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2" w:space="0" w:color="999999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obsluha recepce mimo provozní dobu budovy pronajímatele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 Kč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99" w:val="clear"/>
              </w:rPr>
              <w:t>v Kč za</w:t>
            </w:r>
            <w:r>
              <w:rPr>
                <w:b/>
              </w:rPr>
              <w:t xml:space="preserve">  1 / ks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flip cha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0 Kč 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2" w:space="0" w:color="999999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arkovací stání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 Kč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2" w:space="0" w:color="999999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áce spojené s uspořádání zasedací místnosti dle požadavku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 K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šechny ceny jsou uvedeny bez DPH.</w:t>
      </w:r>
    </w:p>
    <w:p>
      <w:pPr>
        <w:pStyle w:val="Normal"/>
        <w:rPr/>
      </w:pPr>
      <w:r>
        <w:rPr/>
        <w:t xml:space="preserve">Pronajímatel je plátcem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ziskové organizace a příspěvkové organizace (nezřízené MČ Praha 5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01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3"/>
        <w:gridCol w:w="2160"/>
      </w:tblGrid>
      <w:tr>
        <w:trPr>
          <w:trHeight w:val="531" w:hRule="atLeast"/>
        </w:trPr>
        <w:tc>
          <w:tcPr>
            <w:tcW w:w="6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 za 1 hod.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ájem zasedací místnos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0 Kč 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2" w:space="0" w:color="999999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ozvučovací souprava s obsluhou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,00 Kč 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2" w:space="0" w:color="999999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atový projektor s plátnem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Kč 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2" w:space="0" w:color="999999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klimatizace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Kč 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2" w:space="0" w:color="999999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obsluha recepce mimo provozní dobu budovy pronajímatele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Kč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99" w:val="clear"/>
              </w:rPr>
              <w:t>v Kč za</w:t>
            </w:r>
            <w:r>
              <w:rPr>
                <w:b/>
              </w:rPr>
              <w:t xml:space="preserve">  1 / ks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flip cha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Kč 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2" w:space="0" w:color="999999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arkovací stání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Kč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2" w:space="0" w:color="999999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áce spojené s uspořádání zasedací místnosti dle požadavku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K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šechny ceny jsou uvedeny bez DPH.</w:t>
      </w:r>
    </w:p>
    <w:p>
      <w:pPr>
        <w:pStyle w:val="Normal"/>
        <w:rPr/>
      </w:pPr>
      <w:r>
        <w:rPr/>
        <w:t xml:space="preserve">Pronajímatel je plátcem DPH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vidla užívání zasedací místnosti Úřadu městské části Praha 5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Příloha č. 3</w:t>
    </w:r>
  </w:p>
  <w:p>
    <w:pPr>
      <w:pStyle w:val="Normal"/>
      <w:spacing w:lineRule="auto" w:line="360"/>
      <w:jc w:val="right"/>
      <w:rPr>
        <w:i/>
        <w:i/>
      </w:rPr>
    </w:pPr>
    <w:r>
      <w:rPr>
        <w:i/>
      </w:rPr>
      <w:t>k Pravidlům užívání zasedací místnosti Úřadu městské části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09:00Z</dcterms:created>
  <dc:creator>Libor Kadlec</dc:creator>
  <dc:description/>
  <cp:keywords/>
  <dc:language>en-US</dc:language>
  <cp:lastModifiedBy>Charvátová Hana, Bc.</cp:lastModifiedBy>
  <cp:lastPrinted>2009-08-18T09:51:00Z</cp:lastPrinted>
  <dcterms:modified xsi:type="dcterms:W3CDTF">2017-11-13T10:09:00Z</dcterms:modified>
  <cp:revision>2</cp:revision>
  <dc:subject/>
  <dc:title>Příloha č</dc:title>
</cp:coreProperties>
</file>