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before="0" w:after="240"/>
        <w:ind w:left="-357" w:right="-289" w:hanging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OBJEDNÁVKA  NÁJMU  ZASEDACÍ  MÍSTNOSTI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9"/>
        <w:gridCol w:w="581"/>
        <w:gridCol w:w="319"/>
        <w:gridCol w:w="1171"/>
        <w:gridCol w:w="89"/>
        <w:gridCol w:w="900"/>
        <w:gridCol w:w="497"/>
        <w:gridCol w:w="497"/>
        <w:gridCol w:w="806"/>
        <w:gridCol w:w="747"/>
        <w:gridCol w:w="1413"/>
        <w:gridCol w:w="69"/>
      </w:tblGrid>
      <w:tr>
        <w:trPr/>
        <w:tc>
          <w:tcPr>
            <w:tcW w:w="2448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ÁJEMCE odpovědný zástupce nájemce</w:t>
            </w:r>
          </w:p>
        </w:tc>
        <w:tc>
          <w:tcPr>
            <w:tcW w:w="70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        DIČ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 číslo účtu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Jméno, příjmení a funkce (hůlkovým písm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OBJEDNÁVÁ  NÁJEM  ZASEDACÍ  MÍSTNOSTI</w:t>
            </w:r>
          </w:p>
        </w:tc>
      </w:tr>
      <w:tr>
        <w:trPr>
          <w:trHeight w:val="409" w:hRule="atLeast"/>
        </w:trPr>
        <w:tc>
          <w:tcPr>
            <w:tcW w:w="30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a akci s názvem:</w:t>
            </w:r>
          </w:p>
        </w:tc>
        <w:tc>
          <w:tcPr>
            <w:tcW w:w="650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</w:rPr>
              <w:t>na den: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o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9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d.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d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d.</w:t>
            </w:r>
          </w:p>
        </w:tc>
      </w:tr>
      <w:tr>
        <w:trPr>
          <w:trHeight w:val="331" w:hRule="atLeast"/>
        </w:trPr>
        <w:tc>
          <w:tcPr>
            <w:tcW w:w="9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</w:rPr>
              <w:t xml:space="preserve">A  SLUŽBY  SPOJENÉ  S  NÁJMEM  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Ozvučení: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0" w:name="__Fieldmark__8_3133186478"/>
            <w:bookmarkStart w:id="1" w:name="__Fieldmark__8_3133186478"/>
            <w:bookmarkEnd w:id="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" w:name="__Fieldmark__9_3133186478"/>
            <w:bookmarkStart w:id="3" w:name="__Fieldmark__9_3133186478"/>
            <w:bookmarkEnd w:id="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lip char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4" w:name="__Fieldmark__10_3133186478"/>
            <w:bookmarkStart w:id="5" w:name="__Fieldmark__10_3133186478"/>
            <w:bookmarkEnd w:id="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6" w:name="__Fieldmark__11_3133186478"/>
            <w:bookmarkStart w:id="7" w:name="__Fieldmark__11_3133186478"/>
            <w:bookmarkEnd w:id="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atový projektor s plátn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8" w:name="__Fieldmark__12_3133186478"/>
            <w:bookmarkStart w:id="9" w:name="__Fieldmark__12_3133186478"/>
            <w:bookmarkEnd w:id="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0" w:name="__Fieldmark__13_3133186478"/>
            <w:bookmarkStart w:id="11" w:name="__Fieldmark__13_3133186478"/>
            <w:bookmarkEnd w:id="1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Uspořádání interiéru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K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2"/>
              <w:t>1</w:t>
            </w:r>
            <w:r>
              <w:rPr>
                <w:rStyle w:val="FootnoteCharacters"/>
                <w:rFonts w:cs="Tahoma" w:ascii="Georgia" w:hAnsi="Georgia"/>
              </w:rPr>
              <w:t>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2" w:name="__Fieldmark__14_3133186478"/>
            <w:bookmarkStart w:id="13" w:name="__Fieldmark__14_3133186478"/>
            <w:bookmarkEnd w:id="1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D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3"/>
              <w:t>2</w:t>
            </w:r>
            <w:r>
              <w:rPr>
                <w:rStyle w:val="FootnoteCharacters"/>
                <w:rFonts w:cs="Tahoma" w:ascii="Georgia" w:hAnsi="Georgia"/>
              </w:rPr>
              <w:t>)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4" w:name="__Fieldmark__15_3133186478"/>
            <w:bookmarkStart w:id="15" w:name="__Fieldmark__15_3133186478"/>
            <w:bookmarkEnd w:id="1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J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4"/>
              <w:t>3</w:t>
            </w:r>
            <w:r>
              <w:rPr>
                <w:rStyle w:val="FootnoteCharacters"/>
                <w:rFonts w:cs="Tahoma" w:ascii="Georgia" w:hAnsi="Georgia"/>
              </w:rPr>
              <w:t>)</w:t>
            </w:r>
            <w:r>
              <w:rPr>
                <w:rFonts w:cs="Tahoma" w:ascii="Georgia" w:hAnsi="Georgia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6" w:name="__Fieldmark__16_3133186478"/>
            <w:bookmarkStart w:id="17" w:name="__Fieldmark__16_3133186478"/>
            <w:bookmarkEnd w:id="1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uchyňka bez vybavení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8" w:name="__Fieldmark__17_3133186478"/>
            <w:bookmarkStart w:id="19" w:name="__Fieldmark__17_3133186478"/>
            <w:bookmarkEnd w:id="1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0" w:name="__Fieldmark__18_3133186478"/>
            <w:bookmarkStart w:id="21" w:name="__Fieldmark__18_3133186478"/>
            <w:bookmarkEnd w:id="2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Šatn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2" w:name="__Fieldmark__19_3133186478"/>
            <w:bookmarkStart w:id="23" w:name="__Fieldmark__19_3133186478"/>
            <w:bookmarkEnd w:id="2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4" w:name="__Fieldmark__20_3133186478"/>
            <w:bookmarkStart w:id="25" w:name="__Fieldmark__20_3133186478"/>
            <w:bookmarkEnd w:id="2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limatizac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6" w:name="__Fieldmark__21_3133186478"/>
            <w:bookmarkStart w:id="27" w:name="__Fieldmark__21_3133186478"/>
            <w:bookmarkEnd w:id="2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8" w:name="__Fieldmark__22_3133186478"/>
            <w:bookmarkStart w:id="29" w:name="__Fieldmark__22_3133186478"/>
            <w:bookmarkEnd w:id="2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arkovací stání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0" w:name="__Fieldmark__23_3133186478"/>
            <w:bookmarkStart w:id="31" w:name="__Fieldmark__23_3133186478"/>
            <w:bookmarkEnd w:id="3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2" w:name="__Fieldmark__24_3133186478"/>
            <w:bookmarkStart w:id="33" w:name="__Fieldmark__24_3133186478"/>
            <w:bookmarkEnd w:id="3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ředpokládaný počet osob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49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(max. 100 osob)</w:t>
            </w:r>
          </w:p>
        </w:tc>
      </w:tr>
    </w:tbl>
    <w:p>
      <w:pPr>
        <w:pStyle w:val="Normal"/>
        <w:spacing w:before="12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ájemce je povinen řídit se Pravidly užívání zasedací místnosti Úřadu městské části Praha 5 a pokyny pronajímatele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5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9"/>
      </w:tblGrid>
      <w:tr>
        <w:trPr>
          <w:trHeight w:val="132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V Praze d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18" w:space="0" w:color="000000"/>
              <w:left w:val="single" w:sz="2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</w:rPr>
              <w:t>Nájemce: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Jméno, příjmení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(hůlkovým písmem)</w:t>
            </w:r>
            <w:r>
              <w:rPr>
                <w:rFonts w:cs="Tahoma" w:ascii="Georgia" w:hAnsi="Georgia"/>
                <w:sz w:val="18"/>
                <w:szCs w:val="18"/>
              </w:rPr>
              <w:t>, kontakt, podpis</w:t>
            </w:r>
          </w:p>
        </w:tc>
      </w:tr>
    </w:tbl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26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V Praze d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2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ronajímatel: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……..……………………..…………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Jméno, příjmení a podpis, CENTRA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… uspořádání „KONFERENČNÍ“</w:t>
      </w:r>
    </w:p>
  </w:footnote>
  <w:footnote w:id="3">
    <w:p>
      <w:pPr>
        <w:pStyle w:val="Footnote"/>
        <w:tabs>
          <w:tab w:val="clear" w:pos="708"/>
          <w:tab w:val="left" w:pos="7545" w:leader="none"/>
        </w:tabs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… uspořádání „DIVADELNÍ“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… uspořádání „JINÉ“ … nutno k žádosti přiložit  schématický náčrt uspořádání interiér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2</w:t>
    </w:r>
  </w:p>
  <w:p>
    <w:pPr>
      <w:pStyle w:val="Header"/>
      <w:jc w:val="right"/>
      <w:rPr/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9:00Z</dcterms:created>
  <dc:creator>,</dc:creator>
  <dc:description/>
  <cp:keywords/>
  <dc:language>en-US</dc:language>
  <cp:lastModifiedBy>Charvátová Hana, Bc.</cp:lastModifiedBy>
  <cp:lastPrinted>2009-10-07T12:37:00Z</cp:lastPrinted>
  <dcterms:modified xsi:type="dcterms:W3CDTF">2017-11-13T10:09:00Z</dcterms:modified>
  <cp:revision>2</cp:revision>
  <dc:subject/>
  <dc:title>Pronájem zasedací místnosti č</dc:title>
</cp:coreProperties>
</file>