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PŘEDBĚŽNÝ  PROGRAM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w w:val="111"/>
          <w:szCs w:val="24"/>
          <w:lang w:val="en-US" w:eastAsia="en-US"/>
        </w:rPr>
        <w:t>26. zasedání</w:t>
      </w:r>
      <w:r>
        <w:rPr>
          <w:rFonts w:cs="Arial" w:ascii="Arial" w:hAnsi="Arial"/>
          <w:b/>
          <w:color w:val="000000"/>
        </w:rPr>
        <w:t xml:space="preserve"> Zastupitelstva </w:t>
      </w:r>
      <w:r>
        <w:rPr>
          <w:rFonts w:cs="Arial" w:ascii="Arial" w:hAnsi="Arial"/>
          <w:b/>
          <w:bCs/>
          <w:color w:val="000000"/>
          <w:szCs w:val="24"/>
          <w:lang w:eastAsia="en-US"/>
        </w:rPr>
        <w:t>městské části Praha 5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  <w:t>konané dne 11.09.2018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98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č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Bod jedná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edkladatel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zápisu 25. zasedání Zastupitelstva MČ Praha 5</w:t>
            </w:r>
          </w:p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Pavel Richter, 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olba ověřovatelů  26. zasedání Zastupitelstva MČ P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Pavel Richter, 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rogram 26. zasedání Zastupitelstva MČ P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Pavel Richter, 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Dodatek č. 1 ke Zřizovací listině Centra sociální a ošetřovatelské pomoci Praha 5, p. o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JUDr. Petr Lachnit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tanovení počtu sídel a členů okrskových volebních komisí a poskytnutí daru předsedům a členům okrskových volebních komisí, kteří nejsou zaměstnanci Úřadu městské části Praha 5 při volbách do zastupitelstva obc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Jan Troján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Rozpočtové opatření - převod finančních prostředků do Fondu rozvoje bydlení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Jan Troján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Revokace usnesení ZMČ č. 25/21/2018 ze dne 19. 6. 2018, v bodě 6 - závěrečný účet MČ Praha 5 za rok 2017</w:t>
            </w:r>
          </w:p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Jan Troján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Návrh na úpravu plánu ostatní zdaňované činnosti na rok 20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Jan Troján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Bezúplatný převod pozemku parc. č. 2041/4, k.ú. Košíře, z vlastnictví České republiky, příslušnost hospodařit s majetkem státu Bytový podnik v Praze 5, státní podnik v likvidaci, do vlastnictví hlavního města Prahy, svěřená správa městské části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mlouva o výstavbě jednotek půdní vestavbou v budově č. p. 278, ul. Štefánikova, Praha 5 - podíl MČ Praha 5 je 29,4 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Smlouva o přípravě projektu a o budoucí smlouvě o výstavbě v půdních prostorách budovy č. p. 57, ul. Jindřicha Plachty, č. o. 29, Praha 5 - podíl MČ Praha 5 je 35,8 %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Žádost o prominutí příslušenství nájemci pozemků nad 100 tis. K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Odpis pohledávek nájemců NP nad 100 tis. Kč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Žádost o uzavření splátkové dohody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Žádost o prominutí poplatku z prodlení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Odpis pohledávek nájemců bytů nad 100 tis. Kč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rogram regenerace městské památkové rezervace a městských památkových zón na území MČ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rodej půdních bytových jednotek s věcným břemenem práva užívání pro bytové družstvo Půdní byty Smíchov nájemcům a členům tohoto družstva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rodej půdních bytových jednotek oprávněným nájemcům a stavebníkům bytů</w:t>
            </w:r>
          </w:p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rodej bytových jednotek dle Zásad pro prodej bytů schválených ZMČ Praha 5 oprávněným nájemcům bytů, kteří přijali nabídku na odkoupení v souladu se schváleným záměrem prode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Odstoupení od prodeje bytové jednotky z důvodu neuhrazení kupní ceny by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Vyplacení finančních prostředků ve výši 4% z kupní ceny bytu stanovené znaleckým posudkem formou daru vlastníkům bytových jednotek, kteří splnili podmínky pro poskytnutí daru dle usnesení ZMČ 23/9/2018 z 20. 2. 2018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členění 18 volných bytů a 1 obsazeného bytu z privatiza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rodej volných bytových jednotek dle Zásad... - v VI., VII. a VIII. výběrovém řízení na prodej volných bytových jednotek formou elektronických aukcí za nejvyšší nabídkovou cenu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rodej id. 1/3 pozemku parc.č. 99 včetně domu č.p. 83 a pozemků parc.č. 100/1, 100/2, 100/3, 100/4 k.ú. Motol  - Zahradníčkova 54 od spoluvlastníka společnosti MEREEN, s.r.o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Revokace usnesení ZMČ č. 19/26/2017 - prodej pozemku parc. č. 2111/2 k. ú. Smíchov vlastníkovi stavby garáž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rodej pozemků parc.č. 1593/3 a 1593/5 v k.ú. Smíchov vlastníkovi stavby ev. č. 65 v k.ú. Smíchov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Odkoupení pozemku parc. č. 85 k. ú. Hlubočepy od vlastnice pozemku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Odkoupení pozemků parc.č. 703/3, 720/2, 722/2, 722/3, 727/1, 727/2, 727/3, 727/4, 727/5, 728/1, 728/2, 728/3, 728/4, 728/5 k.ú. Košíře od fyzických osob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Žádost o prodej pozemku parc.č. 1487/3 k.ú. Smíchov vlastníkovi stavby garáž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Dar ve formě spolupořadatelství pro akci Míčové hry na Mrázovce pro občany Prahy 5 (8.ročník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Mimořádná dotační podpora na modernizaci sportovišť financována z prostředků z odvodu části výtěžku výherních hracích přístrojů a jiných technických herních zařízení (VHP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účtování přidělených dotací v roce 2017 v rámci programu "Místo pro život a ekologické programy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artin Slabý, 1.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ýroční zpráva Vzdělávacího a informačního centra Prahy 5 za rok 2017 a zprávy o činnosti za uplynulé období půl roku 20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Jan Troján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Memorandum "Šemíkův břeh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Pavel Richter, 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Memorandum "Waltrovka - fáze I, II, III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Pavel Richter, 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Memorandum "Barrandov Štěpařská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Pavel Richter, 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práva o činnosti Výboru životního prostředí ZMČ P5 za 1. pololetí roku 20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Zdeněk Doležal, předseda Výboru životního prostředí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ávěrečná zpráva o činnosti Výboru podpory podnikání a EU fondů ZMČ P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Martin Frélich, předseda Výboru podpory podnikání a EU fondů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práva o činnosti Výboru územního rozvoje ZMČ Praha 5 za 1. pol. 20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arch. Zuzana Hamanová, členka zastupitelstva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práva Kontrolního výboru Zastupitelstva MČ Praha 5 o jeho činnosti v období od 1.1. – 31 8. 20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Ondřej Velek, předseda Kontrolního výbor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Kontrola plnění usnesení Zastupitelstva MČ Praha 5 za období od 18. 4. 2018 do 11. 9. 2018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Ondřej Velek, předseda Kontrolního výbor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lepšení projektu Radlické Radiály (RR) - v oblastech křižovatek Jinonická a Řeporyjská a tunelu Botanik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Ondřej Velek, člen zastupitelstva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ýpověď firmy "Restaurátorská huť Dantik Danilo Česal" (IČ 15315118) z pronajatých prostor ve školním areálu Pod Žvahovem 463.,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Ondřej Velek, člen zastupitelstva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práva o činnosti Školského výboru Zastupitelstva MČ Praha 5 za období leden - červen 20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Viktor Čahoj, předseda Školského výbor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formace z výbor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formace z rad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terpela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Zkladntext3"/>
        <w:jc w:val="center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</w:r>
    </w:p>
    <w:p>
      <w:pPr>
        <w:pStyle w:val="Zkladntext3"/>
        <w:jc w:val="center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</w:r>
    </w:p>
    <w:p>
      <w:pPr>
        <w:pStyle w:val="Zkladntext3"/>
        <w:jc w:val="center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</w:r>
    </w:p>
    <w:p>
      <w:pPr>
        <w:pStyle w:val="Zkladntext3"/>
        <w:jc w:val="center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</w:r>
    </w:p>
    <w:p>
      <w:pPr>
        <w:pStyle w:val="Zkladntext3"/>
        <w:jc w:val="center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  <w:t>Ing. Pavel Richter</w:t>
      </w:r>
    </w:p>
    <w:p>
      <w:pPr>
        <w:pStyle w:val="Zkladntext3"/>
        <w:jc w:val="center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  <w:t>starosta MČ Praha 5</w:t>
      </w:r>
    </w:p>
    <w:p>
      <w:pPr>
        <w:pStyle w:val="Normal"/>
        <w:tabs>
          <w:tab w:val="clear" w:pos="708"/>
          <w:tab w:val="left" w:pos="8208" w:leader="none"/>
        </w:tabs>
        <w:spacing w:before="0" w:after="160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3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tránk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Cs/>
        <w:w w:val="111"/>
        <w:sz w:val="24"/>
        <w:szCs w:val="24"/>
        <w:lang w:val="en-US" w:eastAsia="en-US"/>
      </w:rPr>
      <w:t>26</w:t>
    </w:r>
    <w:r>
      <w:rPr>
        <w:rFonts w:cs="Arial" w:ascii="Arial" w:hAnsi="Arial"/>
        <w:sz w:val="24"/>
        <w:szCs w:val="24"/>
      </w:rPr>
      <w:t>. zasedání ZMČ, dne 11.09.2018</w: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6:00Z</dcterms:created>
  <dc:creator>Rozum Vratislav</dc:creator>
  <dc:description/>
  <cp:keywords/>
  <dc:language>en-US</dc:language>
  <cp:lastModifiedBy>Vosátková Renáta</cp:lastModifiedBy>
  <cp:lastPrinted>2018-09-04T08:29:00Z</cp:lastPrinted>
  <dcterms:modified xsi:type="dcterms:W3CDTF">2018-09-04T06:35:00Z</dcterms:modified>
  <cp:revision>4</cp:revision>
  <dc:subject/>
  <dc:title/>
</cp:coreProperties>
</file>