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1. 7. 20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živnostenský a občanskosprávních agend, oddělení osobních dokladů a evidence obyvatel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8.00 - 17.0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00 - 17.0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</w:rPr>
        <w:t>měsíce, 2 ks fotografií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</w:rPr>
        <w:t>v souvislosti s výkonem volebního práva (platnost 1 měsíc, 2 ks fotografií, doklad totožnosti, který je veřejnou listinou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/>
        <w:t>K vydání e-OP náhradou za ztracený, odcizený, zničený, poškozený nebo zneplatněný z důvodu nebezpečí zneužití dat v identifikačním certifikátu v kontaktním elektronickém čipu</w:t>
      </w:r>
      <w:r>
        <w:rPr>
          <w:b w:val="false"/>
        </w:rPr>
        <w:t>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ind w:left="426" w:hanging="426"/>
        <w:jc w:val="both"/>
        <w:rPr/>
      </w:pPr>
      <w:r>
        <w:rPr>
          <w:b w:val="false"/>
          <w:bCs w:val="false"/>
        </w:rPr>
        <w:t>-    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, poškození, zničení, zneužitím dat v identifikačním certifikátu nebo jiným zneužitím, (</w:t>
      </w:r>
      <w:r>
        <w:rPr>
          <w:b w:val="false"/>
          <w:bCs w:val="false"/>
        </w:rPr>
        <w:t xml:space="preserve">dle položky 8 f) zákona č. 634/2004 Sb., o správních poplatcích,  – </w:t>
      </w:r>
      <w:r>
        <w:rPr/>
        <w:t>poplatek 100,- Kč,</w:t>
      </w:r>
    </w:p>
    <w:p>
      <w:pPr>
        <w:pStyle w:val="Zkladntext2"/>
        <w:tabs>
          <w:tab w:val="clear" w:pos="708"/>
          <w:tab w:val="left" w:pos="360" w:leader="none"/>
        </w:tabs>
        <w:ind w:left="284" w:hanging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26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18-08-20T15:26:00Z</dcterms:modified>
  <cp:revision>3</cp:revision>
  <dc:subject/>
  <dc:title/>
</cp:coreProperties>
</file>