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Občanské průkazy - informace pro občany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lektronické občanské průkazy (dále jen e-OP), upravuje zákon č. 269/2021</w:t>
      </w:r>
      <w:r>
        <w:rPr>
          <w:rFonts w:cs="Times New Roman" w:ascii="Times New Roman" w:hAnsi="Times New Roman"/>
          <w:b w:val="false"/>
          <w:color w:val="000000"/>
        </w:rPr>
        <w:t xml:space="preserve"> Sb., zákon o občanských průkazech.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Účinnost textu od 2.8.202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ožádat o e-OP může občan na kterémkoliv úřadě obce s rozšířenou působností (dále jen ORP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do je povinen mít e-OP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 České republiky, který dosáhl věku 15 let a má trvalý pobyt na území Č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do má právo mít e-OP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bčan mladší 15 let (správní poplatek činí 100,-Kč, platnost e-OP 5 let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bčan, který nemá trvalý pobyt na území České republiky (správní poplatek činí 200,-Kč)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bčan, jehož svéprávnost byla omeze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m se obrátit se žádostí:</w:t>
      </w:r>
    </w:p>
    <w:p>
      <w:pPr>
        <w:pStyle w:val="Normal"/>
        <w:jc w:val="both"/>
        <w:rPr/>
      </w:pPr>
      <w:r>
        <w:rPr>
          <w:bCs/>
        </w:rPr>
        <w:t xml:space="preserve">Na kterýkoliv pověřený úřad v České republice, tedy i na Úřad městské části Praha 5, Odbor osobních dokladů, evidence obyvatel a voleb, které </w:t>
      </w:r>
      <w:r>
        <w:rPr/>
        <w:t xml:space="preserve">se nachází </w:t>
      </w:r>
      <w:r>
        <w:rPr>
          <w:b/>
          <w:bCs/>
        </w:rPr>
        <w:t xml:space="preserve">na adrese: </w:t>
      </w:r>
      <w:r>
        <w:rPr>
          <w:b/>
          <w:bCs/>
          <w:sz w:val="28"/>
          <w:szCs w:val="28"/>
        </w:rPr>
        <w:t>Štefánikova 13,15</w:t>
      </w:r>
      <w:r>
        <w:rPr>
          <w:b/>
          <w:bCs/>
        </w:rPr>
        <w:t>, Praha 5, Smícho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Style w:val="StrongEmphasis"/>
        </w:rPr>
      </w:pPr>
      <w:r>
        <w:rPr/>
      </w:r>
    </w:p>
    <w:p>
      <w:pPr>
        <w:pStyle w:val="Normal"/>
        <w:ind w:left="300" w:right="300" w:hanging="0"/>
        <w:jc w:val="both"/>
        <w:rPr/>
      </w:pPr>
      <w:r>
        <w:rPr>
          <w:b/>
          <w:bCs/>
          <w:sz w:val="28"/>
          <w:szCs w:val="28"/>
        </w:rPr>
        <w:t>Úřední hodiny od 1.9.2020</w:t>
      </w:r>
    </w:p>
    <w:tbl>
      <w:tblPr>
        <w:tblW w:w="6141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8.00 - 17.00 hod.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úter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8.00 - 14.00 hod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8.00 - 17.00 hod.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čtv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8.00 - 14.00 hod.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pá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8.00 - 12.00 hod.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</w:r>
      <w:r>
        <w:rPr>
          <w:b/>
          <w:bCs/>
        </w:rPr>
        <w:t>Elektronický OP s čipem a biometrickými prvky (do 30 dnů):</w:t>
      </w:r>
    </w:p>
    <w:p>
      <w:pPr>
        <w:pStyle w:val="Normal"/>
        <w:jc w:val="both"/>
        <w:rPr/>
      </w:pPr>
      <w:r>
        <w:rPr/>
        <w:t xml:space="preserve">Formulář se nevyplňuje, ani nedokládá fotografie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očasný občanský průkaz (do 5 pracovních dnů):</w:t>
      </w:r>
    </w:p>
    <w:p>
      <w:pPr>
        <w:pStyle w:val="Normal"/>
        <w:jc w:val="both"/>
        <w:rPr/>
      </w:pPr>
      <w:r>
        <w:rPr/>
        <w:t xml:space="preserve">Vyplňuje se formulář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mvcr.cz/clanek/formulare-ke-stazeni-736999.aspx?q=Y2hudW09Mg%3d%3d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ůvody vydá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>po nabytí státního občanství prohlášením nebo udělením (správní poplatek 200,-Kč, platnost 2 měsíce, 2 ks fotografií)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s platností na 5 měsíců:</w:t>
      </w:r>
    </w:p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  <w:t>z důvodu technické závady na zařízení zabezpečujícím zpracování a přenos dat potřebných k vydání občanského průkazu nebo na výrobní technologii potřebné k vydání občanského průkazu podle, která trvá déle než 7 dnů, nebo</w:t>
      </w:r>
    </w:p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  <w:t>b) v důsledku přírodní katastrofy nebo jiné mimořádné události, kdy nelze vydat občanský průkaz podle části druhé.</w:t>
      </w:r>
    </w:p>
    <w:p>
      <w:pPr>
        <w:pStyle w:val="Heading1"/>
        <w:jc w:val="both"/>
        <w:rPr/>
      </w:pPr>
      <w:r>
        <w:rPr>
          <w:color w:val="000000"/>
        </w:rPr>
        <w:t>Žadatel o vydání e-OP předkládá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- </w:t>
      </w:r>
      <w:r>
        <w:rPr>
          <w:b/>
          <w:bCs/>
        </w:rPr>
        <w:t>doklady</w:t>
      </w:r>
      <w:r>
        <w:rPr/>
        <w:t xml:space="preserve"> stanovené zákonem, které musí být předloženy v originálu či ověřeném opisu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věřené kop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Žadatel o vydání prvního občanského průkazu je povinen při podání žádosti o vydání občanského průkazu předložit</w:t>
      </w:r>
    </w:p>
    <w:p>
      <w:pPr>
        <w:pStyle w:val="Normal"/>
        <w:jc w:val="both"/>
        <w:rPr/>
      </w:pPr>
      <w:r>
        <w:rPr/>
        <w:t>a) rodný list, a vzniknou-li důvodné pochybnosti o jeho státním občanství České republiky, rovněž doklad o státním občanství České republiky, nebo</w:t>
      </w:r>
    </w:p>
    <w:p>
      <w:pPr>
        <w:pStyle w:val="Normal"/>
        <w:jc w:val="both"/>
        <w:rPr/>
      </w:pPr>
      <w:r>
        <w:rPr/>
        <w:t>b) cestovní pas České republiky se strojově čitelnými údaji a s nosičem dat s biometrickými údaji (dále jen „cestovní pas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Žadatel o vydání prvního občanského průkazu, který před podáním žádosti o vydání občanského průkazu nabyl státní občanství České republiky prohlášením nebo udělením, je povinen při podání žádosti předložit rodný list a doklad o státním občanství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Žadatel o vydání prvního občanského průkazu, který ke dni podání žádosti o vydání občanského průkazu nemá trvalý pobyt na území České republiky, je povinen při podání žádosti předložit</w:t>
      </w:r>
    </w:p>
    <w:p>
      <w:pPr>
        <w:pStyle w:val="Normal"/>
        <w:jc w:val="both"/>
        <w:rPr/>
      </w:pPr>
      <w:r>
        <w:rPr/>
        <w:t>a) rodný list a doklad o státním občanství České republiky, nebo</w:t>
      </w:r>
    </w:p>
    <w:p>
      <w:pPr>
        <w:pStyle w:val="Normal"/>
        <w:jc w:val="both"/>
        <w:rPr/>
      </w:pPr>
      <w:r>
        <w:rPr/>
        <w:t>b) cestovní 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Žadatel o vydání prvního občanského průkazu, který je omezen ve svéprávnosti, avšak způsobilý k podání žádosti o vydání občanského průkazu, je povinen při podání žádosti předložit rovněž rozhodnutí o omezení svéprá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Osoba, která za žadatele podle odstavce 1, 2 nebo 3 podává žádost o vydání občanského průkazu, je povinna při podání žádosti předložit</w:t>
      </w:r>
    </w:p>
    <w:p>
      <w:pPr>
        <w:pStyle w:val="Normal"/>
        <w:jc w:val="both"/>
        <w:rPr/>
      </w:pPr>
      <w:r>
        <w:rPr/>
        <w:t>a) rodný list žadatele, a vzniknou-li důvodné pochybnosti o státním občanství České republiky žadatele, rovněž doklad o jeho státním občanství České republiky, nebo cestovní pas žadatele,</w:t>
      </w:r>
    </w:p>
    <w:p>
      <w:pPr>
        <w:pStyle w:val="Normal"/>
        <w:jc w:val="both"/>
        <w:rPr/>
      </w:pPr>
      <w:r>
        <w:rPr/>
        <w:t>b) rozhodnutí o omezení svéprávnosti žadatele, je-li svéprávnost žadatele omezena tak, že není způsobilý k podání žádosti,</w:t>
      </w:r>
    </w:p>
    <w:p>
      <w:pPr>
        <w:pStyle w:val="Normal"/>
        <w:jc w:val="both"/>
        <w:rPr/>
      </w:pPr>
      <w:r>
        <w:rPr/>
        <w:t>c) vlastní občanský průkaz nebo cestovní doklad, včetně cestovního dokladu vydaného cizozemským orgánem, a</w:t>
      </w:r>
    </w:p>
    <w:p>
      <w:pPr>
        <w:pStyle w:val="Normal"/>
        <w:jc w:val="both"/>
        <w:rPr/>
      </w:pPr>
      <w:r>
        <w:rPr/>
        <w:t>d) veřejnou listinu, která zakládá nebo potvrzuje její oprávnění podat žádost za ž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Žadatel o vydání nového občanského průkazu je povinen při podání žádosti o vydání občanského průkazu předložit dosavadní občanský průk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Žadatel o vydání nového občanského průkazu, který nemůže při podání žádosti o vydání občanského průkazu předložit dosavadní občanský průkaz, je povinen při podání žádosti předložit</w:t>
      </w:r>
    </w:p>
    <w:p>
      <w:pPr>
        <w:pStyle w:val="Normal"/>
        <w:jc w:val="both"/>
        <w:rPr/>
      </w:pPr>
      <w:r>
        <w:rPr/>
        <w:t>a) rodný list, a vzniknou-li důvodné pochybnosti o jeho státním občanství České republiky, rovněž doklad o státním občanství České republiky, nebo</w:t>
      </w:r>
    </w:p>
    <w:p>
      <w:pPr>
        <w:pStyle w:val="Normal"/>
        <w:jc w:val="both"/>
        <w:rPr/>
      </w:pPr>
      <w:r>
        <w:rPr/>
        <w:t>b) průkaz totožnosti; průkazem totožnosti se rozumí doklad, který je veřejnou listinou a ve kterém jsou uvedeny údaje o žadateli, včetně jeho podoby a státního občanství České republiky, umožňující identifikovat tohoto ž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Žadatel o vydání nového občanského průkazu, který ke dni podání žádosti o vydání občanského průkazu nemá trvalý pobyt na území České republiky, je povinen při podání žádosti předložit</w:t>
      </w:r>
    </w:p>
    <w:p>
      <w:pPr>
        <w:pStyle w:val="Normal"/>
        <w:jc w:val="both"/>
        <w:rPr/>
      </w:pPr>
      <w:r>
        <w:rPr/>
        <w:t>a) rodný list a doklad o státním občanství České republiky, nebo</w:t>
      </w:r>
    </w:p>
    <w:p>
      <w:pPr>
        <w:pStyle w:val="Normal"/>
        <w:jc w:val="both"/>
        <w:rPr/>
      </w:pPr>
      <w:r>
        <w:rPr/>
        <w:t>b) průkaz toto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Žadatel o vydání nového občanského průkazu, který nemůže při podání žádosti o vydání občanského průkazu předložit doklady podle odstavce 1, 2 nebo 3, je povinen prokázat svou totožnost jiným hodnověr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Žadatel o vydání nového občanského průkazu, který je omezen ve svéprávnosti, avšak způsobilý k podání žádosti o vydání občanského průkazu, je povinen při podání žádosti předložit rovněž rozhodnutí o omezení svéprá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Osoba, která za žadatele podle odstavce 1, 2 nebo 3 podává žádost o vydání občanského průkazu, je povinna při podání žádosti předložit</w:t>
      </w:r>
    </w:p>
    <w:p>
      <w:pPr>
        <w:pStyle w:val="Normal"/>
        <w:jc w:val="both"/>
        <w:rPr/>
      </w:pPr>
      <w:r>
        <w:rPr/>
        <w:t>a) dosavadní občanský průkaz žadatele, nebo, nelze-li předložit dosavadní občanský průkaz žadatele, rodný list žadatele, a vzniknou-li důvodné pochybnosti o státním občanství České republiky žadatele, rovněž doklad o jeho státním občanství České republiky, anebo cestovní pas žadatele,</w:t>
      </w:r>
    </w:p>
    <w:p>
      <w:pPr>
        <w:pStyle w:val="Normal"/>
        <w:jc w:val="both"/>
        <w:rPr/>
      </w:pPr>
      <w:r>
        <w:rPr/>
        <w:t>b) rozhodnutí o omezení svéprávnosti žadatele, je-li svéprávnost žadatele omezena tak, že není způsobilý k podání žádosti,</w:t>
      </w:r>
    </w:p>
    <w:p>
      <w:pPr>
        <w:pStyle w:val="Normal"/>
        <w:jc w:val="both"/>
        <w:rPr/>
      </w:pPr>
      <w:r>
        <w:rPr/>
        <w:t>c) vlastní občanský průkaz nebo cestovní doklad, včetně cestovního dokladu vydaného cizozemským orgánem, a</w:t>
      </w:r>
    </w:p>
    <w:p>
      <w:pPr>
        <w:pStyle w:val="Normal"/>
        <w:jc w:val="both"/>
        <w:rPr/>
      </w:pPr>
      <w:r>
        <w:rPr/>
        <w:t>d) veřejnou listinu, která zakládá nebo potvrzuje její oprávnění podat žádost za ž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4</w:t>
      </w:r>
    </w:p>
    <w:p>
      <w:pPr>
        <w:pStyle w:val="Normal"/>
        <w:jc w:val="both"/>
        <w:rPr/>
      </w:pPr>
      <w:r>
        <w:rPr/>
        <w:t>Žadatel o vydání občanského průkazu, který před podáním žádosti o vydání občanského průkazu ukončil pobyt v cizině, je povinen při podání žádosti předložit</w:t>
      </w:r>
    </w:p>
    <w:p>
      <w:pPr>
        <w:pStyle w:val="Normal"/>
        <w:jc w:val="both"/>
        <w:rPr/>
      </w:pPr>
      <w:r>
        <w:rPr/>
        <w:t>a) rodný list a doklad o státním občanství, nebo</w:t>
      </w:r>
    </w:p>
    <w:p>
      <w:pPr>
        <w:pStyle w:val="Normal"/>
        <w:jc w:val="both"/>
        <w:rPr/>
      </w:pPr>
      <w:r>
        <w:rPr/>
        <w:t>b) cestovní 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5</w:t>
      </w:r>
    </w:p>
    <w:p>
      <w:pPr>
        <w:pStyle w:val="Normal"/>
        <w:jc w:val="both"/>
        <w:rPr/>
      </w:pPr>
      <w:r>
        <w:rPr/>
        <w:t>Žadatel o vydání občanského průkazu, který má vydán dočasný občanský průkaz, je povinen při podání žádosti o vydání občanského průkazu předložit dočasný občanský průkaz a rodný l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čanský průkaz platí</w:t>
      </w:r>
    </w:p>
    <w:p>
      <w:pPr>
        <w:pStyle w:val="Normal"/>
        <w:jc w:val="both"/>
        <w:rPr/>
      </w:pPr>
      <w:r>
        <w:rPr/>
        <w:t>a) 1 rok ode dne vydání, je-li vydán osobě, která dosáhla věku 12 let, u níž je dočasně fyzicky nemožné pořídit otisky prstů rukou,</w:t>
      </w:r>
    </w:p>
    <w:p>
      <w:pPr>
        <w:pStyle w:val="Normal"/>
        <w:jc w:val="both"/>
        <w:rPr/>
      </w:pPr>
      <w:r>
        <w:rPr/>
        <w:t>b) 5 let ode dne vydání, je-li vydán osobě mladší 15 let,</w:t>
      </w:r>
    </w:p>
    <w:p>
      <w:pPr>
        <w:pStyle w:val="Normal"/>
        <w:jc w:val="both"/>
        <w:rPr/>
      </w:pPr>
      <w:r>
        <w:rPr/>
        <w:t>c) 10 let ode dne vydání, je-li vydán osobě, která dosáhla věku 15 let, do dovršení jejích 70 let, nebo</w:t>
      </w:r>
    </w:p>
    <w:p>
      <w:pPr>
        <w:pStyle w:val="Normal"/>
        <w:jc w:val="both"/>
        <w:rPr/>
      </w:pPr>
      <w:r>
        <w:rPr/>
        <w:t>d) 35 let ode dne vydání, je-li vydán osobě, která dosáhla věku 70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Stávající platné občanské průkazy zůstávají po 1.1.2012 v platnosti do doby v nich vyznačené </w:t>
      </w:r>
      <w:r>
        <w:rPr>
          <w:b/>
          <w:bCs/>
        </w:rPr>
        <w:t xml:space="preserve">– </w:t>
      </w:r>
      <w:r>
        <w:rPr>
          <w:bCs/>
        </w:rPr>
        <w:t>tzn.</w:t>
      </w:r>
      <w:r>
        <w:rPr>
          <w:b/>
          <w:bCs/>
        </w:rPr>
        <w:t xml:space="preserve"> </w:t>
      </w:r>
      <w:r>
        <w:rPr>
          <w:bCs/>
        </w:rPr>
        <w:t>zavedením e-OP</w:t>
      </w:r>
      <w:r>
        <w:rPr>
          <w:b/>
          <w:bCs/>
        </w:rPr>
        <w:t xml:space="preserve"> se nejedná </w:t>
      </w:r>
      <w:r>
        <w:rPr>
          <w:bCs/>
        </w:rPr>
        <w:t>o plošnou povinnou výmě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RÁVNÍ POPLATKY VE ZKRÁCENÉ LHŮTĚ</w:t>
      </w:r>
    </w:p>
    <w:p>
      <w:pPr>
        <w:pStyle w:val="Normal"/>
        <w:ind w:hanging="851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  <w:u w:val="single"/>
        </w:rPr>
        <w:t>OBČANSKÉ PRŮKAZY</w:t>
      </w:r>
      <w:r>
        <w:rPr>
          <w:b/>
          <w:sz w:val="32"/>
          <w:szCs w:val="32"/>
          <w:u w:val="single"/>
        </w:rPr>
        <w:t xml:space="preserve"> </w:t>
      </w:r>
    </w:p>
    <w:tbl>
      <w:tblPr>
        <w:tblW w:w="10787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4036"/>
        <w:gridCol w:w="3980"/>
      </w:tblGrid>
      <w:tr>
        <w:trPr>
          <w:trHeight w:val="55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YDÁNÍ </w:t>
            </w:r>
            <w:r>
              <w:rPr>
                <w:b/>
                <w:highlight w:val="yellow"/>
              </w:rPr>
              <w:t>DO 24 HODIN</w:t>
            </w:r>
            <w:r>
              <w:rPr>
                <w:b/>
              </w:rPr>
              <w:t xml:space="preserve">  V </w:t>
            </w:r>
            <w:r>
              <w:rPr>
                <w:b/>
                <w:highlight w:val="yellow"/>
              </w:rPr>
              <w:t>PRACOVNÍCH</w:t>
            </w:r>
            <w:r>
              <w:rPr>
                <w:b/>
              </w:rPr>
              <w:t xml:space="preserve"> DNECH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YDÁNÍ </w:t>
            </w:r>
            <w:r>
              <w:rPr>
                <w:b/>
                <w:highlight w:val="yellow"/>
              </w:rPr>
              <w:t>DO 5 PRACOVNÍCH</w:t>
            </w:r>
            <w:r>
              <w:rPr>
                <w:b/>
              </w:rPr>
              <w:t xml:space="preserve"> DNŮ</w:t>
            </w:r>
          </w:p>
        </w:tc>
      </w:tr>
      <w:tr>
        <w:trPr>
          <w:trHeight w:val="1015" w:hRule="atLeast"/>
        </w:trPr>
        <w:tc>
          <w:tcPr>
            <w:tcW w:w="277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  <w:t>OBČAN STARŠÍ 15 LET</w:t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NA ÚŘADĚ:                                      .                                                         </w:t>
            </w:r>
            <w:r>
              <w:rPr>
                <w:b/>
              </w:rPr>
              <w:t>500 KČ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VYZVEDNUTÍ NA MV*:               </w:t>
            </w:r>
            <w:r>
              <w:rPr>
                <w:b/>
              </w:rPr>
              <w:t>500 KČ</w:t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ŽÁDOST PODÁNÍ NA ÚŘADĚ:</w:t>
            </w:r>
            <w:r>
              <w:rPr>
                <w:b/>
              </w:rPr>
              <w:t xml:space="preserve">                                        .                                                        250 KČ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VYZVEDNUTÍ NA MV*:              </w:t>
            </w:r>
            <w:r>
              <w:rPr>
                <w:b/>
              </w:rPr>
              <w:t>250 KČ</w:t>
            </w:r>
          </w:p>
        </w:tc>
      </w:tr>
      <w:tr>
        <w:trPr>
          <w:trHeight w:val="761" w:hRule="atLeast"/>
        </w:trPr>
        <w:tc>
          <w:tcPr>
            <w:tcW w:w="27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A VYZVEDNUTÍ NA MV:                                              </w:t>
            </w:r>
            <w:r>
              <w:rPr>
                <w:b/>
              </w:rPr>
              <w:t>1000 KČ</w:t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 A VYZVEDNUTÍ NA ÚŘADĚ:                                        </w:t>
            </w:r>
            <w:r>
              <w:rPr>
                <w:b/>
              </w:rPr>
              <w:t>500 KČ</w:t>
            </w:r>
          </w:p>
        </w:tc>
      </w:tr>
      <w:tr>
        <w:trPr>
          <w:trHeight w:val="991" w:hRule="atLeast"/>
        </w:trPr>
        <w:tc>
          <w:tcPr>
            <w:tcW w:w="277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  <w:t>OBČAN MLADŠÍ 15 LET</w:t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/>
              <w:t xml:space="preserve">ŽÁDOST PODÁNÍ NA ÚŘADĚ:                                          .                                                       </w:t>
            </w:r>
            <w:r>
              <w:rPr>
                <w:b/>
              </w:rPr>
              <w:t>250 KČ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VYZVEDNUTÍ NA MV*:                                   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250 KČ</w:t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NA ÚŘADĚ: </w:t>
            </w:r>
            <w:r>
              <w:rPr>
                <w:b/>
              </w:rPr>
              <w:t xml:space="preserve">                                               </w:t>
            </w:r>
            <w:r>
              <w:rPr/>
              <w:t xml:space="preserve">.                                                        </w:t>
            </w:r>
            <w:r>
              <w:rPr>
                <w:b/>
              </w:rPr>
              <w:t>200 KČ</w:t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/>
              <w:t>VYZVEDNUTÍ NA MV*:</w:t>
            </w:r>
            <w:r>
              <w:rPr>
                <w:b/>
              </w:rPr>
              <w:t xml:space="preserve">              100 KČ</w:t>
            </w:r>
          </w:p>
        </w:tc>
      </w:tr>
      <w:tr>
        <w:trPr>
          <w:trHeight w:val="687" w:hRule="atLeast"/>
        </w:trPr>
        <w:tc>
          <w:tcPr>
            <w:tcW w:w="27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/>
              <w:t>ŽÁDOST PODÁNÍ A VYZVEDNUTÍ NA MV:</w:t>
            </w:r>
            <w:r>
              <w:rPr>
                <w:b/>
              </w:rPr>
              <w:t xml:space="preserve">                                                500 KČ</w:t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A VYZVEDNUTÍ NA ÚŘADĚ: </w:t>
            </w:r>
            <w:r>
              <w:rPr>
                <w:b/>
              </w:rPr>
              <w:t xml:space="preserve">                                       300 KČ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986" w:gutter="0" w:header="0" w:top="1276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07F0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B35E06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F07F09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F07F09"/>
    </w:rPr>
  </w:style>
  <w:style w:type="character" w:styleId="Zkladntext2Char">
    <w:name w:val="Základní text 2 Char"/>
    <w:qFormat/>
    <w:rPr>
      <w:rFonts w:eastAsia="Times New Roman" w:cs="Times New Roman"/>
      <w:b/>
      <w:bCs/>
      <w:szCs w:val="24"/>
    </w:rPr>
  </w:style>
  <w:style w:type="character" w:styleId="NzevChar">
    <w:name w:val="Název Char"/>
    <w:qFormat/>
    <w:rPr>
      <w:rFonts w:eastAsia="Times New Roman" w:cs="Times New Roman"/>
      <w:b/>
      <w:bCs/>
      <w:sz w:val="32"/>
      <w:szCs w:val="32"/>
      <w:u w:val="single"/>
    </w:rPr>
  </w:style>
  <w:style w:type="character" w:styleId="ZpatChar">
    <w:name w:val="Zápatí Char"/>
    <w:qFormat/>
    <w:rPr>
      <w:rFonts w:eastAsia="Times New Roman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vcr.cz/clanek/formulare-ke-stazeni-736999.aspx?q=Y2hudW09Mg%3D%3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7:00Z</dcterms:created>
  <dc:creator>Miartušová Kateřina</dc:creator>
  <dc:description/>
  <cp:keywords/>
  <dc:language>en-US</dc:language>
  <cp:lastModifiedBy>Kufa Antonín</cp:lastModifiedBy>
  <cp:lastPrinted>2014-01-15T16:55:00Z</cp:lastPrinted>
  <dcterms:modified xsi:type="dcterms:W3CDTF">2021-08-03T10:01:00Z</dcterms:modified>
  <cp:revision>6</cp:revision>
  <dc:subject/>
  <dc:title/>
</cp:coreProperties>
</file>