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o činnosti Výboru pro sport, zahraniční vztahy za rok 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Výbor pro sport a zahraniční vztahy byl zřízen na </w:t>
      </w:r>
      <w:r>
        <w:rPr>
          <w:rFonts w:cs="Arial" w:ascii="Arial" w:hAnsi="Arial"/>
          <w:bCs/>
          <w:color w:val="00000A"/>
          <w:lang w:eastAsia="cs-CZ"/>
        </w:rPr>
        <w:t>18. zasedání Zastupitelstva městské části Praha 5 konané dne 25. 4. 2017 číslo usnesení 18/46/201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A"/>
          <w:lang w:eastAsia="cs-CZ"/>
        </w:rPr>
      </w:pPr>
      <w:r>
        <w:rPr>
          <w:rFonts w:cs="Arial" w:ascii="Arial" w:hAnsi="Arial"/>
          <w:bCs/>
          <w:color w:val="00000A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ako členové s hlasem rozhodujícím byli ZMČ  zvoleni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MUDr. Radek Klíma (předseda výboru), 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Mgr. Zdeněk Doležal (místopředseda), 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ng. Tomáš Mysliveček (místopředseda), 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členové výboru: Mgr. Martina Pokorná, Ing. Pavel Richter Ing. Pavel Liška, JUDr. Marie Aschenbrennerová, Mgr. Marie Poesová, JUDr. Tomáš Homola, Ing. Karel Klíma, Mgr. Jana Kavalírka, který ale odstoupil, a novým členem a byla později zvolená Ing. Jarmila Svobodová</w:t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u w:val="single"/>
          <w:lang w:eastAsia="cs-CZ"/>
        </w:rPr>
        <w:t>Náplň činnosti výboru (dle statutu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ožnosti využití sportovišť MČ Praha 5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  <w:lang w:eastAsia="cs-CZ"/>
        </w:rPr>
        <w:t xml:space="preserve">podoby dotačních programů a spolupořadatelství v oblasti sportu a volnočasových aktivit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formy podpory sportovních klubů na území MČ Praha 5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  <w:lang w:eastAsia="cs-CZ"/>
        </w:rPr>
        <w:t xml:space="preserve">podpora významným sportovním akcím na území MČ Praha 5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  <w:lang w:eastAsia="cs-CZ"/>
        </w:rPr>
        <w:t xml:space="preserve">podpora významným volnočasovým akcím na území MČ Praha 5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  <w:lang w:eastAsia="cs-CZ"/>
        </w:rPr>
        <w:t xml:space="preserve">rozsah a úroveň výuky sportu na školách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ožnost využití volného času pro seniory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vestice MČ Praha 5 v oblasti sportu a volného času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alší významné sportovní aktivity na území MČ Praha 5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artnerství dalších měst, podporou rozvoje styku s partnerskými měs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  <w:lang w:eastAsia="cs-CZ"/>
        </w:rPr>
        <w:t>organizace zahraničních návštěv a cest, včetně finančního kryt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é další možné vztahy se zahraničními partnery, včetně podnikatelských, kulturních, sportovních a jiných aktivit.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tatut byl řádně projednán a schválen na dvou prvých zasedáních výboru a následně schválen ZMČ. 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u w:val="single"/>
          <w:lang w:eastAsia="cs-CZ"/>
        </w:rPr>
        <w:t xml:space="preserve">Jednotlivá zasedání výboru se zabývala především: 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V oblasti zahraničních vztahů se jednalo zejména o tyto akce a projekty:</w:t>
      </w:r>
    </w:p>
    <w:p>
      <w:pPr>
        <w:pStyle w:val="Normal"/>
        <w:ind w:left="1080" w:hanging="0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formace o partnerských městech a další možnosti spolupráce, stávající aktivity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práva o služební cestě do Benátek ve dnech 27. - 28. 4. 20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Č Žoliborz - Varšava (Polsko) zájem o navázání spoluprá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vání a možné účasti veslařů z Prahy 5 na závodech v Německu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stup v oživení spolupráce s Landstrasse - 3. vídeňský obvod ve Vídni (Rakousk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cs-CZ"/>
        </w:rPr>
        <w:t xml:space="preserve">návštěva maďarské delegace z partnerského města Újbuda (Budapešť) – červen 201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vernisáž výstavy maďarské umělkyně Eszter Csurky dne 29. 6. 2017 v Portheimce – výstava byla v galerii ke zhlédnutí měsíc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jednání o vzájemné spolupráci v oblasti sportu mezi Prahou 5 a Dubají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práva o služební cestě do partnerského města Arad (Rumunsko) ve dnech 21. – 24. 8. 2017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informace o připravované cestě týmu z klubu SK Motorlet při příležitosti 2. ročníku fotbalového turnaje na počest Jedreka Szwsajkerta ve Varšavě dne 23. 9. 2017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e o III. ročníku Mezinárodní žákovské konference konané ve dnech 30. 11. – 1. 12. 2017 – 2. zasedání VSZ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íprava Memoranda mezi MČ Praha 5 a MČ Žoliborz ve Varšavě.   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lang w:eastAsia="cs-CZ"/>
        </w:rPr>
        <w:t>služební cesta do partnerského města Budapešť (Újbuda) uskutečněné ve dnech 9. - 12. 11.2017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lang w:eastAsia="cs-CZ"/>
        </w:rPr>
        <w:t xml:space="preserve">informace o připravované návštěvě delegace z Polska ve dnech 6. - 10. 12. 2017 – bohužel se návštěva neuskutečnila z politických důvodů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školní výlet 5 základních škol do Polska do Osvětimi a na královský hrad Wawel (Krakow) – prosinec 2017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 xml:space="preserve">V oblasti sportu </w:t>
      </w:r>
      <w:r>
        <w:rPr>
          <w:rFonts w:cs="Arial" w:ascii="Arial" w:hAnsi="Arial"/>
          <w:b/>
          <w:u w:val="single"/>
        </w:rPr>
        <w:t>výbor projednal tyto akce a projek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elkem 29 žádostí o spolupořadatelství. </w:t>
      </w:r>
    </w:p>
    <w:p>
      <w:pPr>
        <w:pStyle w:val="Normal"/>
        <w:numPr>
          <w:ilvl w:val="0"/>
          <w:numId w:val="5"/>
        </w:numPr>
        <w:spacing w:lineRule="auto" w:line="240"/>
        <w:ind w:left="1068" w:right="-624" w:hanging="360"/>
        <w:rPr/>
      </w:pPr>
      <w:r>
        <w:rPr>
          <w:rFonts w:cs="Arial" w:ascii="Arial" w:hAnsi="Arial"/>
        </w:rPr>
        <w:t>Doporučeno – 27 žádostí celkem za 1 378 960 Kč</w:t>
      </w:r>
    </w:p>
    <w:p>
      <w:pPr>
        <w:pStyle w:val="Normal"/>
        <w:numPr>
          <w:ilvl w:val="0"/>
          <w:numId w:val="5"/>
        </w:numPr>
        <w:spacing w:lineRule="auto" w:line="240"/>
        <w:ind w:left="1068" w:right="-624" w:hanging="360"/>
        <w:rPr>
          <w:rFonts w:ascii="Arial" w:hAnsi="Arial" w:cs="Arial"/>
        </w:rPr>
      </w:pPr>
      <w:r>
        <w:rPr>
          <w:rFonts w:cs="Arial" w:ascii="Arial" w:hAnsi="Arial"/>
        </w:rPr>
        <w:t>Nedoporučeno – 1 žádost</w:t>
      </w:r>
    </w:p>
    <w:p>
      <w:pPr>
        <w:pStyle w:val="Normal"/>
        <w:numPr>
          <w:ilvl w:val="0"/>
          <w:numId w:val="5"/>
        </w:numPr>
        <w:spacing w:lineRule="auto" w:line="240"/>
        <w:ind w:left="1068" w:right="-624" w:hanging="360"/>
        <w:rPr/>
      </w:pPr>
      <w:r>
        <w:rPr>
          <w:rFonts w:cs="Arial" w:ascii="Arial" w:hAnsi="Arial"/>
        </w:rPr>
        <w:t xml:space="preserve">Neschválil – 1 žádost </w:t>
      </w:r>
    </w:p>
    <w:p>
      <w:pPr>
        <w:pStyle w:val="Normal"/>
        <w:numPr>
          <w:ilvl w:val="0"/>
          <w:numId w:val="5"/>
        </w:numPr>
        <w:spacing w:lineRule="auto" w:line="240"/>
        <w:ind w:left="1068" w:right="-624" w:hanging="360"/>
        <w:rPr/>
      </w:pPr>
      <w:r>
        <w:rPr>
          <w:rFonts w:cs="Arial" w:ascii="Arial" w:hAnsi="Arial"/>
        </w:rPr>
        <w:t xml:space="preserve">Vzal na vědomí  - 6 žádostí o spolupořadatelství, které již rada MČ Praha 5 schválila z důvodu časového prodlení celkem za 280 000 Kč. </w:t>
      </w:r>
    </w:p>
    <w:p>
      <w:pPr>
        <w:pStyle w:val="Normal"/>
        <w:ind w:left="708" w:right="-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částka rozdělená VSZV za rok 2017: 1 658 960 Kč</w:t>
      </w:r>
    </w:p>
    <w:p>
      <w:pPr>
        <w:pStyle w:val="Normal"/>
        <w:ind w:left="708" w:right="-624" w:hanging="0"/>
        <w:rPr>
          <w:rFonts w:ascii="Arial" w:hAnsi="Arial" w:cs="Arial"/>
        </w:rPr>
      </w:pPr>
      <w:r>
        <w:rPr>
          <w:rFonts w:cs="Arial" w:ascii="Arial" w:hAnsi="Arial"/>
        </w:rPr>
        <w:t>Doporučené sportovní akce VSZV prošly a byly schválené radou MČ Praha 5. Akce se až na 3 výjimky konaly a měly uspokojivou účast. Akcí se pravidelně účastnil místostarosta Bc. Lukáš Herold nebo členové VSZV.</w:t>
      </w:r>
    </w:p>
    <w:p>
      <w:pPr>
        <w:pStyle w:val="Normal"/>
        <w:ind w:right="-624" w:firstLine="708"/>
        <w:rPr>
          <w:rFonts w:ascii="Arial" w:hAnsi="Arial" w:cs="Arial"/>
        </w:rPr>
      </w:pPr>
      <w:r>
        <w:rPr>
          <w:rFonts w:cs="Arial" w:ascii="Arial" w:hAnsi="Arial"/>
        </w:rPr>
        <w:t>Sporty doporučených akcí VSZV:</w:t>
      </w:r>
    </w:p>
    <w:p>
      <w:pPr>
        <w:pStyle w:val="Normal"/>
        <w:numPr>
          <w:ilvl w:val="0"/>
          <w:numId w:val="8"/>
        </w:numPr>
        <w:ind w:left="1068" w:right="-624" w:hanging="360"/>
        <w:rPr>
          <w:rFonts w:ascii="Arial" w:hAnsi="Arial" w:cs="Arial"/>
        </w:rPr>
      </w:pPr>
      <w:r>
        <w:rPr>
          <w:rFonts w:cs="Arial" w:ascii="Arial" w:hAnsi="Arial"/>
        </w:rPr>
        <w:t>Basketbal, triatlon, fotbal, ragby, plavání, gymnastika, lezectví, jóga, step, běh, šachy</w:t>
      </w:r>
    </w:p>
    <w:p>
      <w:pPr>
        <w:pStyle w:val="Normal"/>
        <w:numPr>
          <w:ilvl w:val="0"/>
          <w:numId w:val="8"/>
        </w:numPr>
        <w:ind w:left="1068" w:right="-62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ortovní akce byly určeny všem věkovým kategoriím a to včetně akce určené sluchově postiženým dětem nebo seniorům. </w:t>
      </w:r>
    </w:p>
    <w:p>
      <w:pPr>
        <w:pStyle w:val="Normal"/>
        <w:ind w:right="-6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kce, které se nekonaly: </w:t>
      </w:r>
    </w:p>
    <w:p>
      <w:pPr>
        <w:pStyle w:val="Normal"/>
        <w:numPr>
          <w:ilvl w:val="0"/>
          <w:numId w:val="8"/>
        </w:numPr>
        <w:ind w:left="1068" w:right="-62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ruhý mezinárodní šampionát pro děti a mládež v řízení RC modelů – z důvodu neschválení dostatečně velké částky pro potřeby konání šampionátu </w:t>
      </w:r>
    </w:p>
    <w:p>
      <w:pPr>
        <w:pStyle w:val="Normal"/>
        <w:numPr>
          <w:ilvl w:val="0"/>
          <w:numId w:val="8"/>
        </w:numPr>
        <w:ind w:left="1068" w:right="-624" w:hanging="360"/>
        <w:rPr>
          <w:rFonts w:ascii="Arial" w:hAnsi="Arial" w:cs="Arial"/>
        </w:rPr>
      </w:pPr>
      <w:r>
        <w:rPr>
          <w:rFonts w:cs="Arial" w:ascii="Arial" w:hAnsi="Arial"/>
        </w:rPr>
        <w:t>2. ročník florbalového turnaje v hale na Barrandově – z technických důvodů nebyl pořadatel schopný akci zajistit</w:t>
      </w:r>
    </w:p>
    <w:p>
      <w:pPr>
        <w:pStyle w:val="Normal"/>
        <w:numPr>
          <w:ilvl w:val="0"/>
          <w:numId w:val="8"/>
        </w:numPr>
        <w:ind w:left="1068" w:right="-624" w:hanging="360"/>
        <w:rPr>
          <w:rFonts w:ascii="Arial" w:hAnsi="Arial" w:cs="Arial"/>
        </w:rPr>
      </w:pPr>
      <w:r>
        <w:rPr>
          <w:rFonts w:cs="Arial" w:ascii="Arial" w:hAnsi="Arial"/>
        </w:rPr>
        <w:t>Mistrovství ČR ve squashi juniorů 2017 – bylo přesunuto z Prahy do Br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formace o projektu Sport4Citizens od Ing. Martina Dvořáka - experta sportovních aktivit projektu Sport4Citizens a Mgr. Jana Vyskočila - vedoucího oddělení EU fondů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dotační programy pro podporu sportu na území MČ Praha 5 v roce 2018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návrh rozpočtu pro oblast sportu a zahraničních vztahů pro rok 2018</w:t>
      </w:r>
    </w:p>
    <w:p>
      <w:pPr>
        <w:pStyle w:val="Normal"/>
        <w:ind w:left="1440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ind w:left="1440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ind w:left="1440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ind w:left="1440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ind w:left="1440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ind w:left="1440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ind w:left="1440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asedání výboru se konalo průměrně 1x za měsíc.</w:t>
      </w:r>
    </w:p>
    <w:p>
      <w:pPr>
        <w:pStyle w:val="Normal"/>
        <w:ind w:left="1440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ehled účasti členů na zasedáních VSZV: </w:t>
      </w:r>
    </w:p>
    <w:tbl>
      <w:tblPr>
        <w:tblW w:w="88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039"/>
        <w:gridCol w:w="960"/>
        <w:gridCol w:w="1039"/>
        <w:gridCol w:w="960"/>
        <w:gridCol w:w="1039"/>
        <w:gridCol w:w="1039"/>
      </w:tblGrid>
      <w:tr>
        <w:trPr>
          <w:trHeight w:val="30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Číslo zasedání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atum zasedání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8.5.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6.20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8.6.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.9.20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.10.20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9.11.2017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Členové komis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UDr. Radek Klím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gr. Zdeněk Doleža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g.. Tomáš Mysliveč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Mgr. Martina Pokorná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g. Pavel Richte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g. Jarmila Svobodov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Ing. Pavel Liška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UDr. Marie Aschenbrennerov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UDr. Tomáš Homola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g. Karel Klíma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gr. Marie Poesová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gr. Jan Kavalírek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Dr. Radek Klím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7:00Z</dcterms:created>
  <dc:creator>erika.ortmannova</dc:creator>
  <dc:description/>
  <cp:keywords/>
  <dc:language>en-US</dc:language>
  <cp:lastModifiedBy>Ortmannová Erika, Ing.</cp:lastModifiedBy>
  <cp:lastPrinted>2018-03-21T13:51:00Z</cp:lastPrinted>
  <dcterms:modified xsi:type="dcterms:W3CDTF">2018-03-21T12:57:00Z</dcterms:modified>
  <cp:revision>2</cp:revision>
  <dc:subject/>
  <dc:title/>
</cp:coreProperties>
</file>