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. zasedání Výboru územního rozvoje 201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ne 20.3.2018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20.3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jednání: </w:t>
      </w:r>
      <w:r>
        <w:rPr>
          <w:rFonts w:cs="Arial" w:ascii="Arial" w:hAnsi="Arial"/>
          <w:color w:val="FF0000"/>
          <w:sz w:val="24"/>
          <w:szCs w:val="24"/>
        </w:rPr>
        <w:t>Zasedací místnost č. 603, 6. patro, Štefánikova 15, Praha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čátek: </w:t>
      </w:r>
      <w:r>
        <w:rPr>
          <w:rFonts w:cs="Arial" w:ascii="Arial" w:hAnsi="Arial"/>
          <w:b/>
          <w:color w:val="70AD47"/>
        </w:rPr>
        <w:t>15: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Schválení programu 5. VÚR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chválení zápisu 4. zasedání VÚR ze dne 6.3.2018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udie Motolské údolí, 1. etapa – Plzeňská Vrchlického, prezentace změn v čistopisu studie dle připomínek MČ P5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lus, studie, víceúčelový areál na pozemcích parc. č. 1838/37, 1838/11, 1838/10, 1838/30, 1838/40, 1838/7, 1838/6, 1838/4, 1838/98, 1838/36, 1838/2, 1838/23, 1838/3, 1838/38 v k. ú. Košíře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ytový dům Na Valentince, DÚR, č.parc. 527 v k.ú. Smíchov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dnět na změnu ÚP SÚ HMP na pozemku č.parc. 3740, 3741, 3742 v k.ú. Smíchov, z PS na OB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inžovní vila 1408/2 - Nad Laurovou, studie villadomu na pozemku č.parc. 1408/2 v k.ú. Smíchov, doplnění stanovisek IPR a OD MČ P5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práva o činnosti VÚR ZMČ Praha 5 za 2. pol. 2017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ůzné, diskuze</w:t>
      </w:r>
    </w:p>
    <w:p>
      <w:pPr>
        <w:pStyle w:val="Normal"/>
        <w:numPr>
          <w:ilvl w:val="0"/>
          <w:numId w:val="1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Návrh CVZ V – Z 2907, Z 2926, Z 2930, společné jednání 21.3.2018, informace</w:t>
      </w:r>
    </w:p>
    <w:p>
      <w:pPr>
        <w:pStyle w:val="Normal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76"/>
        <w:ind w:left="851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Oznámení o společném jednání návrh Aktualizace č. 3 ZUR HMP, informace, odkaz:</w:t>
      </w:r>
    </w:p>
    <w:p>
      <w:pPr>
        <w:pStyle w:val="Odstavecseseznamem"/>
        <w:spacing w:lineRule="auto" w:line="276"/>
        <w:ind w:left="851" w:hanging="284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servis.praha-mesto.cz/uzplan/Uzemni_plan_HMP/ZUR/3_AZUR/spj/spolecne_jednani.html</w:t>
        </w:r>
      </w:hyperlink>
    </w:p>
    <w:p>
      <w:pPr>
        <w:pStyle w:val="Odstavecseseznamem"/>
        <w:spacing w:lineRule="auto" w:line="276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76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Oznámení o společném jednání návrh Aktualizace č. 4 ZUR HMP, informace, odkaz:</w:t>
      </w:r>
    </w:p>
    <w:p>
      <w:pPr>
        <w:pStyle w:val="Odstavecseseznamem"/>
        <w:spacing w:lineRule="auto" w:line="276"/>
        <w:ind w:left="851" w:hanging="284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servis.praha-mesto.cz/uzplan/Uzemni_plan_HMP/ZUR/4_AZUR/spj/spolecne_jednani.html</w:t>
        </w:r>
      </w:hyperlink>
    </w:p>
    <w:p>
      <w:pPr>
        <w:pStyle w:val="Odstavecseseznamem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stavecseseznamem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s.praha-mesto.cz/uzplan/Uzemni_plan_HMP/ZUR/3_AZUR/spj/spolecne_jednani.html" TargetMode="External"/><Relationship Id="rId3" Type="http://schemas.openxmlformats.org/officeDocument/2006/relationships/hyperlink" Target="http://servis.praha-mesto.cz/uzplan/Uzemni_plan_HMP/ZUR/4_AZUR/spj/spolecne_jednan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51:00Z</dcterms:created>
  <dc:creator>Lampová Dita, Ing.</dc:creator>
  <dc:description/>
  <cp:keywords/>
  <dc:language>en-US</dc:language>
  <cp:lastModifiedBy>Lampová Dita, Ing.</cp:lastModifiedBy>
  <cp:lastPrinted>2017-11-27T14:06:00Z</cp:lastPrinted>
  <dcterms:modified xsi:type="dcterms:W3CDTF">2018-03-14T13:26:00Z</dcterms:modified>
  <cp:revision>14</cp:revision>
  <dc:subject/>
  <dc:title/>
</cp:coreProperties>
</file>