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6.3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6.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chválení programu 4. VÚR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3. zasedání VÚR ze dne 13.2.2018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okošířská Avenue, DUR, polyfunkční dům pozemcích č.parc.  1311, 1315 v k.ú. Košíř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tový areál Radlická, DUR, 3 domy pro bydlení na pozemcích č.parc. 1383-1386, 1388/1-3, 1597/15 v k.ú. Smíchov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inoniceCourt, studie administrativního objektu na pozemcích č.parc. 259, 260/3, 263/9, 263/20, 269 v k.ú. Jinonic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vostavba bytového domu, ulice Pod Děvínem, Praha 5, BD na pozemku č.parc. 918/6 v k.ú. Smíchov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změnu ÚP SÚ HMP na pozemku č.parc. 110/1 v k.ú. Hlubočepy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2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8-02-27T08:58:00Z</dcterms:modified>
  <cp:revision>5</cp:revision>
  <dc:subject/>
  <dc:title/>
</cp:coreProperties>
</file>