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7. zasedání Finančního výboru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20.03.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R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7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zápisu 3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programu 7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Schválení ověřovatele zápisu 7. zasedání F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ní audi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řehled veřejných zakázek zadaných Ing. Pavlem Richterem, starostou a Martinem Slabým, 1. zástupcem staros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Žádost o uzavření splátkové dohody a žádost o prominutí příslušenství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řej Krei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Finančního výbor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0:00Z</dcterms:created>
  <dc:creator>Hášová Vendulka</dc:creator>
  <dc:description/>
  <cp:keywords/>
  <dc:language>en-US</dc:language>
  <cp:lastModifiedBy>HÁŠOVÁ Vendulka</cp:lastModifiedBy>
  <cp:lastPrinted>2017-11-01T15:48:00Z</cp:lastPrinted>
  <dcterms:modified xsi:type="dcterms:W3CDTF">2018-03-16T09:46:00Z</dcterms:modified>
  <cp:revision>4</cp:revision>
  <dc:subject/>
  <dc:title/>
</cp:coreProperties>
</file>