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3.2018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3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2. zasedání KD ze dne 09.02.2018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randovská estakáda a okolí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pravní situace na křižovatce ulic Ostrovského a Radlická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arkování v ulicích Pod Kesnerkou, Kutvirtova a Na Konvářc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bezpečnosti v ul. Holečkova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Územní rozhodnutí na novou plavební komoru u Dětského ostrova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ávka na Barrandově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vraky na území MČ Praha 5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yklokoordinace v křižovatce Vítězná – Karmelitská – Újezd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ětelná signalizace při MHD Slivenecká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zva k uplatňování zájmů občanů městské části – k Radlické radiál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stanovisko k PD pro ÚR stavby „Paralelní RWY 06R/24L o délce 3100m, letiště Ruzyně“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Dolejší Barbora, Mgr.</cp:lastModifiedBy>
  <cp:lastPrinted>2018-03-02T11:21:00Z</cp:lastPrinted>
  <dcterms:modified xsi:type="dcterms:W3CDTF">2018-03-05T12:36:00Z</dcterms:modified>
  <cp:revision>243</cp:revision>
  <dc:subject/>
  <dc:title/>
</cp:coreProperties>
</file>