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3.4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.4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programu 6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4. zasedání VÚR ze dne 20.3.2018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Barrandov Silurská, studie, BD v ulici Silurská, na pozemcích parc.č. 963/32 a 963/33 v k.ú. Hlubočepy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vidla pro posuzování investorských záměrů v rezidenčních vilových čtvrtích ve stabilizovaných územích městské části Praha 5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ásady pro spolupráci s investory za účelem rozvoje veřejné infrastruktury Městské části Praha 5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Z 2832/00</w:t>
      </w:r>
    </w:p>
    <w:p>
      <w:pPr>
        <w:pStyle w:val="Odstavecseseznamem"/>
        <w:spacing w:lineRule="auto" w:line="276"/>
        <w:ind w:left="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servis.praha-mesto.cz/uzplan/uzemni_plan_hmp/Z2832_vp/verejne_projednani.html</w:t>
        </w:r>
      </w:hyperlink>
    </w:p>
    <w:p>
      <w:pPr>
        <w:pStyle w:val="Odstavecseseznamem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 3029/00, č. parc. 1408/1, 1408/16, 1408/17, 1408/18, 1408/19, 1408/20, 1412/1, 4915/24 část v 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nět na změnu ÚP SÚ HMP na pozemcích č.parc. 3740, 3741, 3742 v k.ú. Smíchov, z PS na OB 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rmonogram projednávání Metropolitního plánu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Zřízení pracovní skupiny pro zpracování podkladů pro připomínky MČ Praha 5 k návrhu Metropolitního plánu, informace, specifikace díla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s.praha-mesto.cz/uzplan/uzemni_plan_hmp/Z2832_vp/verejne_projedna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Lampová Dita, Ing.</dc:creator>
  <dc:description/>
  <cp:keywords/>
  <dc:language>en-US</dc:language>
  <cp:lastModifiedBy>Lampová Dita, Ing.</cp:lastModifiedBy>
  <cp:lastPrinted>2017-11-27T14:06:00Z</cp:lastPrinted>
  <dcterms:modified xsi:type="dcterms:W3CDTF">2018-03-27T07:27:00Z</dcterms:modified>
  <cp:revision>5</cp:revision>
  <dc:subject/>
  <dc:title/>
</cp:coreProperties>
</file>