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zu, lezeš, lezeme! Praha 5 zve veřejnost na Český pohár v lezení na obtíž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aha, 28. února 2018) Rada městské části Praha 5 schválila na svém středečním zasedání spolupořadatelství „Českého poháru dospělých a mládeže v lezení na obtížnost 2018“. Tato významná akce se uskuteční 24. března v Lezeckém centru SmíchOF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ení na stěně patří mezi nejpopulárnější amatérské sporty v České republice, poslední dobou se mu však věnuje i stále více profesionálů. Vzhledem k tomu, že je v březnu počasí velmi nevyzpytatelné a mnohdy mrzne, jsou občané ohledně venkovního sportování velmi omezeni. Proto se rozhodla radnice Prahy 5 tuto akci podpořit, jak vysvětluje zástupce starosty pro kulturu a sport Bc. Lukáš Herold (ODS): „</w:t>
      </w:r>
      <w:r>
        <w:rPr>
          <w:rFonts w:cs="Arial" w:ascii="Arial" w:hAnsi="Arial"/>
          <w:i/>
          <w:sz w:val="20"/>
          <w:szCs w:val="20"/>
        </w:rPr>
        <w:t xml:space="preserve">Snažíme se, aby naši občané měli celoroční možnosti sportovního vyžití. V březnu jsou některé venkovní aktivity nemožné, proto jim nabízíme možnost účasti na halovém poháru v lezení. Doufáme, že tuto nabídku občané Prahy 5 využijí.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áří letošního ročníku bude nejlepší světový lezec Adam Ondra spolu s dalšími esy světového lezení. Jedná se o 23. ročník halového sportovního závodu v lezení pro dospělé a mládež. Městská část Praha 5 podpořila tuto akci v rámci spolupořadatelství částkou 20 000 Kč. Akce začíná registrací v 9:00 hodin ráno a bude probíhat po celý den s tím, že slavnostní vyhlášení výsledků je plánováno na 20:00. Zájemci, kteří se nechtějí aktivně účastnit, mohou navštívit závod j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ko diváci, je pro ně připraveno 500 míst pro sled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Jakub Vecerka</dc:creator>
  <dc:description/>
  <cp:keywords/>
  <dc:language>en-US</dc:language>
  <cp:lastModifiedBy>RÖSLEROVÁ Pavlína, Mgr.</cp:lastModifiedBy>
  <cp:lastPrinted>2018-02-28T15:37:00Z</cp:lastPrinted>
  <dcterms:modified xsi:type="dcterms:W3CDTF">2018-02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