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8"/>
          <w:szCs w:val="28"/>
        </w:rPr>
      </w:pPr>
      <w:r>
        <w:rPr>
          <w:rFonts w:cs="Calibri" w:ascii="Calibri" w:hAnsi="Calibri"/>
          <w:b/>
          <w:sz w:val="28"/>
          <w:szCs w:val="28"/>
        </w:rPr>
        <w:t>Lidem bez domova pomůže v Praze 5 mobilní sociální jednotk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raha, 21. února 2018) Jednou z klíčových součástí zajišťování bezpečnosti v ulicích Prahy 5 a poskytování sociální pomoci je přímé setkávání se s lidmi bez domova. Právě dlouhodobý styk a udržení kontaktu vedou ke zvýšení zájmu o sociální poradenství a nízkoprahové služby v podobě potravinové pomoci, hygienických potřeb a základní zdravotní pomoci. Nejen z těchto důvodů podpořilo Zastupitelstvo městské části Praha 5 fungování mobilní jednotky a terénního programu o. s. Naděje v ohrožených lokalitách páté městské části.</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Součástí mobilní sociální služby jsou vždy dva pracovníci – sociální pracovník a zdravotník, kteří vyjíždějí pravidelně každý týden na dohodnutá stanoviště. Mobilní sociální služba bude vyjíždět jednou týdně na místa, která jsou vždy vybrána na základě aktuálního výskytu osob bez domova. „Občanské sdružení se zavázalo úzce spolupracovat přímo s městskou částí, budeme tedy moci lépe reagovat na případné podněty ze strany občanů,“ upřesnil podobu spolupráce radní MČ Prahy 5 JUDr. Petr Lachnit a dodává: „Cílovou skupinou tohoto projektu jsou osoby žijící na okraji společnosti nacházející se na území městské části Praha 5 (osoby bez přístřeší a další osoby v krizové životní situaci), které nenavázaly spolupráci se zařízením poskytujícím sociální služby nebo využívají pomoci těchto zařízení pouze příležitostně a jejich nepříznivá situace není komplexněji řeš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i/>
          <w:i/>
        </w:rPr>
      </w:pPr>
      <w:r>
        <w:rPr>
          <w:rFonts w:cs="Calibri" w:ascii="Calibri" w:hAnsi="Calibri"/>
        </w:rPr>
        <w:t>Kontakt: Jakub Večerka, tiskový mluvčí MČ Praha 5, jakub.vecerka@praha5.cz</w:t>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2:00Z</dcterms:created>
  <dc:creator>ludek.sefzig</dc:creator>
  <dc:description/>
  <cp:keywords/>
  <dc:language>en-US</dc:language>
  <cp:lastModifiedBy>Jakub Vecerka</cp:lastModifiedBy>
  <dcterms:modified xsi:type="dcterms:W3CDTF">2018-02-21T13:59:00Z</dcterms:modified>
  <cp:revision>2</cp:revision>
  <dc:subject/>
  <dc:title>Lidem bez domova pomůže v rámci terénního programu mobilní jednotka</dc:title>
</cp:coreProperties>
</file>