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. zasedání Výboru územního rozvoje 2018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ne 13.2.2018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13.2.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ísto jednání: </w:t>
      </w:r>
      <w:r>
        <w:rPr>
          <w:rFonts w:cs="Arial" w:ascii="Arial" w:hAnsi="Arial"/>
          <w:color w:val="FF0000"/>
          <w:sz w:val="24"/>
          <w:szCs w:val="24"/>
        </w:rPr>
        <w:t>Zasedací místnost č. 603, 6. patro, Štefánikova 15, Praha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čátek: </w:t>
      </w:r>
      <w:r>
        <w:rPr>
          <w:rFonts w:cs="Arial" w:ascii="Arial" w:hAnsi="Arial"/>
          <w:b/>
          <w:color w:val="70AD47"/>
        </w:rPr>
        <w:t>15:00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gr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>Schválení programu 3. VÚR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chválení zápisu 2. zasedání VÚR ze dne 23.1.2018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Volba ověřovatele zápisu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arrandov Silurská, studie, BD v ulici Silurská, na pozemcích parc.č. 963/32 a 963/33 v k.ú. Hlubočepy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Bellevue Residence Grafická, změna stavby před dokončením, na pozemcích č.parc. 3097, 3098/1, 3098/2 v k.ú. Smíchov </w:t>
      </w:r>
    </w:p>
    <w:p>
      <w:pPr>
        <w:pStyle w:val="Odstavecseseznamem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>Zlatý lihovar, konverze lihovaru na pozemcích č.parc.  689/1, 692, v k.ú. Smíchov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Starokošířská Avenue, DUR, polyfunkční dům pozemcích č.parc.  1311, 1315 v k.ú. Košíře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ůzné, diskuze</w:t>
      </w:r>
    </w:p>
    <w:p>
      <w:pPr>
        <w:pStyle w:val="Odstavecseseznamem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měny vlna 12, Z 3127/12, Z 3131/12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720" w:hanging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Odstavecseseznamem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22:00Z</dcterms:created>
  <dc:creator>Lampová Dita, Ing.</dc:creator>
  <dc:description/>
  <cp:keywords/>
  <dc:language>en-US</dc:language>
  <cp:lastModifiedBy>Lampová Dita, Ing.</cp:lastModifiedBy>
  <cp:lastPrinted>2017-11-27T14:06:00Z</cp:lastPrinted>
  <dcterms:modified xsi:type="dcterms:W3CDTF">2018-02-09T10:50:00Z</dcterms:modified>
  <cp:revision>8</cp:revision>
  <dc:subject/>
  <dc:title/>
</cp:coreProperties>
</file>