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last: Smíchov, Košíře, Jinonice, Radlice a Motol v těchto termíne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7. – 20. 7.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7. – 3. 8.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8. – 17. 8. 2018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škola, Praha 5 - Košíře, Peroutkova 1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aděžda SUCH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škola se speciálními třídami DUHA, Praha 5 - Košíře, Trojdílná 1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a MŠ, Grafická 13/1060,</w:t>
              <w:br/>
              <w:t>odl. pracoviště MŠ Holečkova 38, Praha 5 – Smích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gr. Radmila JEDLIČKOVÁ</w:t>
            </w:r>
          </w:p>
        </w:tc>
      </w:tr>
      <w:tr>
        <w:trPr>
          <w:trHeight w:val="1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škola, Praha 5 - Košíře, Podbělohorská 21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gmar TRČKOVÁ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dmila MAŠ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ršova základní škola a mateřská škola Praha 5 - Jinonice, U Tyršovy školy 1/4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gr. et Mgr. Soňa HASENKOPF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: Barrandov, Hlubočepy a Zlíchov v těchto termíne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74"/>
        <w:gridCol w:w="365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7. – 20. 7. 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7. – 3. 8. 20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8. – 17. 8. 2018</w:t>
            </w:r>
          </w:p>
        </w:tc>
      </w:tr>
      <w:tr>
        <w:trPr>
          <w:trHeight w:val="839" w:hRule="atLeast"/>
          <w:cantSplit w:val="true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a mateřská škola Barrandov, Praha 5 - Hlubočepy, Chaplinovo nám. 1/6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dloučené pracoviště MŠ Renoirova 648, Praha 5 – Barrand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FRIČOV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škola, Praha 5 – Barrandov, Lohniského 830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kéta POLLÁK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Všechny MŠ a MŠ při ZŠ budou uzavřeny v termínech </w:t>
      </w:r>
      <w:r>
        <w:rPr>
          <w:b/>
          <w:sz w:val="24"/>
          <w:szCs w:val="24"/>
        </w:rPr>
        <w:t>2. – 6. 7. 2018</w:t>
      </w:r>
      <w:r>
        <w:rPr>
          <w:sz w:val="24"/>
          <w:szCs w:val="24"/>
        </w:rPr>
        <w:t xml:space="preserve"> a dále </w:t>
      </w:r>
      <w:r>
        <w:rPr>
          <w:b/>
          <w:sz w:val="24"/>
          <w:szCs w:val="24"/>
        </w:rPr>
        <w:t>20. 8. – 31. 8. 2018.</w:t>
      </w:r>
      <w:r>
        <w:rPr>
          <w:sz w:val="24"/>
          <w:szCs w:val="24"/>
        </w:rPr>
        <w:t xml:space="preserve"> *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hájení školního roku je </w:t>
      </w:r>
      <w:r>
        <w:rPr>
          <w:b/>
          <w:sz w:val="24"/>
          <w:szCs w:val="24"/>
        </w:rPr>
        <w:t>3. 9.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>* Vyhláška č. 14/2005 Sb., o předškolním vzdělávání, § 3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3"/>
        <w:rPr>
          <w:b/>
          <w:b/>
          <w:bCs/>
          <w:color w:val="070707"/>
        </w:rPr>
      </w:pPr>
      <w:r>
        <w:rPr>
          <w:b/>
          <w:bCs/>
          <w:color w:val="070707"/>
        </w:rPr>
        <w:t>Přerušení nebo omezení provozu mateřské školy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(1)</w:t>
      </w:r>
      <w:r>
        <w:rPr>
          <w:color w:val="000000"/>
        </w:rPr>
        <w:t xml:space="preserve"> Provoz mateřské školy lze podle místních podmínek omezit nebo přerušit v měsíci červenci nebo srpnu, popřípadě v obou měsících. Rozsah omezení nebo přerušení stanoví ředitel mateřské školy po projednání se zřizovatelem. Ředitel ve spolupráci se zřizovatelem zároveň projedná s řediteli jiných mateřských škol v obci možnosti a podmínky předškolního vzdělávání dětí mateřské školy v jiných mateřských školách po dobu omezení nebo přerušení provozu. Informaci o omezení nebo přerušení provozu zveřejní ředitel mateřské školy na přístupném místě ve škole nejméně 2 měsíce předem; zároveň zveřejní výsledky projednání podle věty třetí, popřípadě také informaci o možnostech a podmínkách zajištění péče o děti v souladu se zvláštním právním předpisem v době omezení nebo přerušení provoz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8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2420</wp:posOffset>
          </wp:positionH>
          <wp:positionV relativeFrom="paragraph">
            <wp:posOffset>-28575</wp:posOffset>
          </wp:positionV>
          <wp:extent cx="810260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ázdninový provoz mateřských škol 2018                                                     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2"/>
        <w:szCs w:val="22"/>
      </w:rPr>
      <w:tab/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15">
    <w:name w:val="l15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21">
    <w:name w:val="l2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4:00Z</dcterms:created>
  <dc:creator>Eva Němcová</dc:creator>
  <dc:description/>
  <cp:keywords/>
  <dc:language>en-US</dc:language>
  <cp:lastModifiedBy>Zemanová Olivie, ml.</cp:lastModifiedBy>
  <cp:lastPrinted>2018-01-19T13:49:00Z</cp:lastPrinted>
  <dcterms:modified xsi:type="dcterms:W3CDTF">2018-02-08T11:14:00Z</dcterms:modified>
  <cp:revision>2</cp:revision>
  <dc:subject/>
  <dc:title/>
</cp:coreProperties>
</file>