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sz w:val="28"/>
        </w:rPr>
      </w:pPr>
      <w:r>
        <w:rPr>
          <w:sz w:val="28"/>
        </w:rPr>
        <w:t>Přihláška do výběrového říz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le ustanovení § 7 zák. č. 312/2002 Sb., o úřednících územních samosprávných celků a o změně některých zákonů, ve znění pozdějších předpisů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a místo :          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  _____________________________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130"/>
      </w:tblGrid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říjmení, titul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 a místo narození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átní příslušnost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ísto trvalého pobytu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a současného bydliště </w:t>
            </w:r>
            <w:r>
              <w:rPr>
                <w:sz w:val="20"/>
              </w:rPr>
              <w:t>(pokud je odlišná od místa trvalého pobytu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 občanského průkazu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číslo dokladu o povolení k pobytu </w:t>
            </w:r>
            <w:r>
              <w:rPr>
                <w:sz w:val="20"/>
              </w:rPr>
              <w:t>(jde-li o cizího státního občana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: telefon, e-mail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se připojují následující dokla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</w:rPr>
        <w:t>strukturovaný profesní životopis,</w:t>
      </w:r>
      <w:r>
        <w:rPr>
          <w:sz w:val="20"/>
        </w:rPr>
        <w:t xml:space="preserve"> ve kterém jsou uvedeny údaje o dosavadních zaměstnáních a o odborných znalostech a dovednostech týkajících se správních činností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</w:rPr>
        <w:t>originál nebo úředně ověřenou kopii výpisu z evidence Rejstříku trestů</w:t>
      </w:r>
      <w:r>
        <w:rPr>
          <w:sz w:val="20"/>
        </w:rPr>
        <w:t xml:space="preserve"> ne starší 3 měsíců (u cizích státních příslušníků též obdobný doklad osvědčující bezúhonnost, vydaný domovským státem; pokud takový doklad domovský stát nevydá, doloží se bezúhonnost čestným prohlášením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úředně ověřenou kopii dokladu o nejvyšším dosaženém vzdělání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</w:rPr>
        <w:t xml:space="preserve">úředně ověřenou kopii lustračního osvědčení a čestné prohlášení dle § 2 a § 4 zák. č. 451/1991 Sb. </w:t>
      </w:r>
      <w:r>
        <w:rPr>
          <w:sz w:val="20"/>
        </w:rPr>
        <w:t>(pouze v případě, že je požadováno v oznámení o výběrovém říze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TC Souvenir E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72" w:hanging="0"/>
      <w:outlineLvl w:val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228600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dbor vnitřních věcí 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městí 14. října  4, 150 22 Praha 5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: 257000994, fax: 257000842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ovv@praha5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: CZ0006363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ITC Souvenir EE;Arial" w:hAnsi="ITC Souvenir EE;Arial" w:cs="ITC Souvenir EE;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vv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18:00Z</dcterms:created>
  <dc:creator>kopovaz</dc:creator>
  <dc:description/>
  <cp:keywords/>
  <dc:language>en-US</dc:language>
  <cp:lastModifiedBy> </cp:lastModifiedBy>
  <cp:lastPrinted>2009-04-22T13:56:00Z</cp:lastPrinted>
  <dcterms:modified xsi:type="dcterms:W3CDTF">2010-06-15T08:18:00Z</dcterms:modified>
  <cp:revision>2</cp:revision>
  <dc:subject/>
  <dc:title>Přihláška do výběrového řízení</dc:title>
</cp:coreProperties>
</file>