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Úřad městské části Praha 5 </w:t>
      </w:r>
      <w:r>
        <w:rPr>
          <w:rFonts w:cs="Arial" w:ascii="Arial" w:hAnsi="Arial"/>
          <w:i/>
          <w:sz w:val="28"/>
        </w:rPr>
        <w:t xml:space="preserve">odbor sociální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ídlo: Nám. 14.října 4, 150 22 Praha 5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acoviště: Plzeňská 115, 150 22  Praha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1"/>
        <w:rPr/>
      </w:pPr>
      <w:r>
        <w:rPr/>
        <w:t xml:space="preserve">Ž á d o s t    o   p o s o u z e n í   z d r a v o t n í h o   s t a v 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 účely  sociální péče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Čj. OSO-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A. Osoba, která má být posouzen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left" w:pos="32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Příjmení:                                                     Jméno:                                                  Titu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:                                        Rodné číslo: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Trvalé bydliště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:                                                                       Číslo popisné:                    Číslo orientační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ec :                                                                     Část obce :                                PSČ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Kontaktní adresa </w:t>
      </w:r>
      <w:r>
        <w:rPr>
          <w:rFonts w:cs="Arial" w:ascii="Arial" w:hAnsi="Arial"/>
          <w:sz w:val="20"/>
        </w:rPr>
        <w:t>(není-li totožná s adresou bydliště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:                                                                       Číslo popisné:                    Číslo orientační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ec :                                                                     Část obce :                                PSČ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. Zákonný zástupce nebo opatrovník: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říjmení:                                                    Jméno:                                                    Titu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narození: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Trvalé bydliště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:                                                                       Číslo popisné:                    Číslo orientační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ec :                                                                     Část obce :                                 PSČ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Kontaktní adresa </w:t>
      </w:r>
      <w:r>
        <w:rPr>
          <w:rFonts w:cs="Arial" w:ascii="Arial" w:hAnsi="Arial"/>
          <w:sz w:val="20"/>
        </w:rPr>
        <w:t>(není-li totožná s adresou bydliště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:                                                                       Číslo popisné:                    Číslo orientační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ec :                                                                     Část obce :                                 PSČ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. Ošetřující praktický lékař:</w:t>
      </w:r>
      <w:r>
        <w:rPr/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íjmení:                                                        Jméno:                                          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>Adres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:                                                                       Číslo popisné:                    Číslo orientační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ec :                                                                     Část obce :                                  PSČ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borná zdravotnická zařízení, v nichž probíhala léčba v posledním období a jejich adresa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.  Pro účely dávek sociální péče  byl již v minulosti posouzen 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Cs/>
        </w:rPr>
        <w:t>zakroužkujte správné):</w:t>
      </w:r>
    </w:p>
    <w:tbl>
      <w:tblPr>
        <w:tblW w:w="1440" w:type="dxa"/>
        <w:jc w:val="left"/>
        <w:tblInd w:w="3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68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veďte druh dávky a datum posouzení </w:t>
      </w:r>
    </w:p>
    <w:tbl>
      <w:tblPr>
        <w:tblW w:w="9106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36"/>
      </w:tblGrid>
      <w:tr>
        <w:trPr>
          <w:trHeight w:val="23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h                                    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. Pro účely  mimořádných výhod byl již v minulosti posouzen</w:t>
      </w:r>
      <w:r>
        <w:rPr>
          <w:rFonts w:cs="Arial" w:ascii="Arial" w:hAnsi="Arial"/>
        </w:rPr>
        <w:t xml:space="preserve"> (zakroužkujte správné):</w:t>
      </w:r>
      <w:r>
        <w:rPr/>
        <w:tab/>
        <w:tab/>
        <w:tab/>
        <w:tab/>
        <w:tab/>
        <w:tab/>
      </w:r>
    </w:p>
    <w:tbl>
      <w:tblPr>
        <w:tblW w:w="1440" w:type="dxa"/>
        <w:jc w:val="left"/>
        <w:tblInd w:w="3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68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540"/>
        <w:gridCol w:w="372"/>
        <w:gridCol w:w="1068"/>
        <w:gridCol w:w="744"/>
        <w:gridCol w:w="678"/>
        <w:gridCol w:w="1134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posouzení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mimořádných výhod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.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držitelem průkaz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TP  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TP/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tnost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poživatelem důchodu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h pobíraného důchodu 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Žádáme o posouzení zdravotního stavu pro účely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</w:rPr>
        <w:t>(zakroužkujte správné)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38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znání mimořádných výhod:   I. st. </w:t>
        <w:tab/>
        <w:t xml:space="preserve">   II. st.</w:t>
        <w:tab/>
        <w:t xml:space="preserve">    III. st.</w:t>
        <w:tab/>
        <w:t xml:space="preserve"> Prodloužení platnosti</w:t>
        <w:tab/>
      </w:r>
    </w:p>
    <w:p>
      <w:pPr>
        <w:pStyle w:val="Normal"/>
        <w:numPr>
          <w:ilvl w:val="0"/>
          <w:numId w:val="2"/>
        </w:numPr>
        <w:ind w:left="538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pěvku na úpravu bytu</w:t>
      </w:r>
    </w:p>
    <w:p>
      <w:pPr>
        <w:pStyle w:val="Normal"/>
        <w:numPr>
          <w:ilvl w:val="0"/>
          <w:numId w:val="2"/>
        </w:numPr>
        <w:ind w:left="538" w:hanging="357"/>
        <w:rPr/>
      </w:pPr>
      <w:r>
        <w:rPr>
          <w:rFonts w:cs="Arial" w:ascii="Arial" w:hAnsi="Arial"/>
          <w:sz w:val="22"/>
        </w:rPr>
        <w:t xml:space="preserve">Příspěvku na úhradu </w:t>
      </w:r>
      <w:r>
        <w:rPr>
          <w:rFonts w:cs="Arial" w:ascii="Arial" w:hAnsi="Arial"/>
          <w:color w:val="000000"/>
          <w:sz w:val="22"/>
        </w:rPr>
        <w:t>za užívání bezbariérového bytu nebo garáže</w:t>
      </w:r>
    </w:p>
    <w:p>
      <w:pPr>
        <w:pStyle w:val="Normal"/>
        <w:numPr>
          <w:ilvl w:val="0"/>
          <w:numId w:val="2"/>
        </w:numPr>
        <w:ind w:left="538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íspěvku na zakoupení motorového vozidla</w:t>
      </w:r>
    </w:p>
    <w:p>
      <w:pPr>
        <w:pStyle w:val="Normal"/>
        <w:numPr>
          <w:ilvl w:val="0"/>
          <w:numId w:val="2"/>
        </w:numPr>
        <w:ind w:left="538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íspěvku na celkovou opravu motorového vozidla</w:t>
      </w:r>
    </w:p>
    <w:p>
      <w:pPr>
        <w:pStyle w:val="Normal"/>
        <w:numPr>
          <w:ilvl w:val="0"/>
          <w:numId w:val="2"/>
        </w:numPr>
        <w:ind w:left="538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íspěvku na zvláštní úpravu motorového vozidla</w:t>
      </w:r>
    </w:p>
    <w:p>
      <w:pPr>
        <w:pStyle w:val="Normal"/>
        <w:numPr>
          <w:ilvl w:val="0"/>
          <w:numId w:val="2"/>
        </w:numPr>
        <w:ind w:left="538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íspěvku na individuální dopravu</w:t>
      </w:r>
    </w:p>
    <w:p>
      <w:pPr>
        <w:pStyle w:val="Normal"/>
        <w:numPr>
          <w:ilvl w:val="0"/>
          <w:numId w:val="2"/>
        </w:numPr>
        <w:ind w:left="538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ciální potřebnosti (tj. zda si občan může zvýšit vzhledem ke svému zdravotnímu stavu životní úroveň vlastní prací)</w:t>
      </w:r>
    </w:p>
    <w:p>
      <w:pPr>
        <w:pStyle w:val="Normal"/>
        <w:numPr>
          <w:ilvl w:val="0"/>
          <w:numId w:val="2"/>
        </w:numPr>
        <w:ind w:left="538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zaopatřenosti dítěte (tj. zda jde o dlouhodobě nepříznivý zdravotní stav dítěte a zda z tohoto důvodu je dítě neschopno vykonávat soustavnou výdělečnou činnost)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Žádáme o posouzení k datu :  …………………………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 xml:space="preserve">Lhůta k vypracování posudku </w:t>
      </w:r>
      <w:r>
        <w:rPr>
          <w:rFonts w:cs="Arial" w:ascii="Arial" w:hAnsi="Arial"/>
          <w:sz w:val="22"/>
        </w:rPr>
        <w:t xml:space="preserve">(zaškrtněte správné, příp. doplňte lhůtu delší ) </w:t>
      </w:r>
      <w:r>
        <w:rPr>
          <w:rFonts w:cs="Arial" w:ascii="Arial" w:hAnsi="Arial"/>
        </w:rPr>
        <w:t xml:space="preserve">:  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66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dn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hůta delší (dny)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. Vyřizuje za MČ (kontaktní osoba – hůlkovým písmem):</w:t>
      </w:r>
    </w:p>
    <w:tbl>
      <w:tblPr>
        <w:tblW w:w="9212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íjmení:                                              Jméno:                                          Telefon: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Beránková                                    Milada                                    257 000 653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Fafková                                        Lenka                                     257 000 648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 :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ada.berankova@praha5.cz</w:t>
              </w:r>
            </w:hyperlink>
            <w:r>
              <w:rPr>
                <w:rFonts w:cs="Arial" w:ascii="Arial" w:hAnsi="Arial"/>
                <w:sz w:val="20"/>
              </w:rPr>
              <w:t xml:space="preserve">,  </w:t>
            </w:r>
            <w:hyperlink r:id="rId3">
              <w:r>
                <w:rPr>
                  <w:rStyle w:val="InternetLink"/>
                </w:rPr>
                <w:t>lenka.fafkova@praha5.cz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Praze dne:                               </w:t>
      </w:r>
    </w:p>
    <w:p>
      <w:pPr>
        <w:pStyle w:val="Normal"/>
        <w:ind w:left="4068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68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gr.Jana Koričová</w:t>
      </w:r>
    </w:p>
    <w:p>
      <w:pPr>
        <w:pStyle w:val="Normal"/>
        <w:ind w:left="3540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  <w:sz w:val="22"/>
        </w:rPr>
        <w:t xml:space="preserve">                       </w:t>
      </w:r>
      <w:r>
        <w:rPr>
          <w:rFonts w:cs="Arial" w:ascii="Arial" w:hAnsi="Arial"/>
          <w:i/>
          <w:iCs/>
          <w:sz w:val="22"/>
        </w:rPr>
        <w:t>vedoucí odboru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260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da.berankova@praha5.cz" TargetMode="External"/><Relationship Id="rId3" Type="http://schemas.openxmlformats.org/officeDocument/2006/relationships/hyperlink" Target="mailto:lenka.fafkova@praha5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18:00Z</dcterms:created>
  <dc:creator>nemeckova</dc:creator>
  <dc:description/>
  <cp:keywords/>
  <dc:language>en-US</dc:language>
  <cp:lastModifiedBy>e.rumpikova</cp:lastModifiedBy>
  <cp:lastPrinted>2007-08-14T09:42:00Z</cp:lastPrinted>
  <dcterms:modified xsi:type="dcterms:W3CDTF">2008-07-23T11:33:00Z</dcterms:modified>
  <cp:revision>3</cp:revision>
  <dc:subject/>
  <dc:title>Úřad městské části Praha xy  odbor státní sociální podpory</dc:title>
</cp:coreProperties>
</file>