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50"/>
        </w:rPr>
        <w:t>Galerie Barrandov</w:t>
        <w:br/>
      </w:r>
      <w:r>
        <w:rPr/>
        <w:br/>
      </w:r>
      <w:r>
        <w:rPr>
          <w:b/>
          <w:sz w:val="26"/>
        </w:rPr>
        <w:t>Výstavní plán 2009-201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Září 200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Výstava RECYKLA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ýtvarná skupina CO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ateřina Samková, Kristýna Vraná, Tereza Valášková, Jiří Trajer, Adam Lalá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ýstava potrvá od 10.9. do 29.9.2009, pondělí – pátek  16-18 ho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9.9. – interaktivní program pro děti od 13 do 19 hodin i v prostorách před Galeri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Říjen 200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Akademický malíř Radim VEJVOD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Grafika + práce žák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ýstava potrvá od 6.10. do 20.10 200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Listopad 200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Prezentace prací žáků SPMT Modrý klíč, Praha 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ýstava potrvá od 3.11. do 24.11. 200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Prosinec 200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Výstava Olgy HUDEČKOV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ochy, keramik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ýstava potrvá od  26.11. do 15.12.200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Leden 201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Výstava ZŠ Plzeňská, Praha 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áce žáků - keramik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Březen 201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SUŠP Zámeček Plzeň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ýstava Pavlíny Ferstov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ěsíce únor, duben, květen červen – v jednání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aniela Loužeck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Galerie Barrandov</w:t>
        <w:br/>
      </w:r>
      <w:hyperlink r:id="rId2">
        <w:r>
          <w:rPr>
            <w:rStyle w:val="InternetLink"/>
          </w:rPr>
          <w:t>http://galeriebarrandov.uvadi.cz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eriebarrandov.uvad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55:00Z</dcterms:created>
  <dc:creator>Pavel Loužecký</dc:creator>
  <dc:description/>
  <dc:language>en-US</dc:language>
  <cp:lastModifiedBy>Pavel Loužecký</cp:lastModifiedBy>
  <dcterms:modified xsi:type="dcterms:W3CDTF">2009-09-14T19:15:00Z</dcterms:modified>
  <cp:revision>5</cp:revision>
  <dc:subject/>
  <dc:title>Galerie Barrandov</dc:title>
</cp:coreProperties>
</file>