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3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7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6. zasedání VÚR ze dne 26.09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daptace RD na restauraci s ubytováním“, DUR + DSP, pozemky parc. č. 1285, 1286, 1287 v k. ú. Hlubočep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nět na úpravu ÚP SÚ hl. m. Prahy“, úpravu kódu míry využití území pro záměr „Řadové domy Jinonice, ul. Mezi Rolemi“, architektonická studie, pozemky parc. č. 1034/2, 1034/5 v k. ú. Jinon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studie „Na Pláni“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Lampová Dita, Ing.</dc:creator>
  <dc:description/>
  <cp:keywords/>
  <dc:language>en-US</dc:language>
  <cp:lastModifiedBy>Stoklasová Eva</cp:lastModifiedBy>
  <cp:lastPrinted>2017-08-29T14:25:00Z</cp:lastPrinted>
  <dcterms:modified xsi:type="dcterms:W3CDTF">2017-09-27T10:11:00Z</dcterms:modified>
  <cp:revision>50</cp:revision>
  <dc:subject/>
  <dc:title/>
</cp:coreProperties>
</file>