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íloha 1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vrhy podpůrných hodnotících kritérií ke grantům MČ Praha 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. počet bodů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ahový soulad s tématem gran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ce na potřeby občanů MČ P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álnost uskutečnění projektu (časové, organizační a ekonomické hledisko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ěřitelné a ověřitelné výstupy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aha o zajištění vícezdrojového financová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ovativnost a originalita projektu, soulad s aktuálními trend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pnost zajistit propagaci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inuita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tnost a zkušenosti žadat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</w:rPr>
        <w:t>obsahový soulad s tématem grantu (do budoucna – soulad s prioritními oblastmi, příp. koncepcí MČ P5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</w:rPr>
        <w:t>orientace na potřeby občanů MČ P5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álnost uskutečnění projektu - časové, organizační a ekonomické hledisko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ěřitelné a ověřitelné výstupy projektu - např. počet podpořených klientů, počet kontaktů, počet návštěvníků akce apod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</w:rPr>
        <w:t>snaha o zajištění vícezdrojového financován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ovativnost a originalita projektu, soulad s aktuálními trendy - např. jaké jsou využívány metody práce; nepřevyšuje v dané oblasti nabídka podobných aktivit nad poptávkou?; přínos pro cílovou skupinu apod.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chopnost zajistit propagaci projektu - tiskoviny, web…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</w:rPr>
        <w:t>kompetentnost a zkušenosti žadatele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ntinuita projektu - tradice, ohlas veřejnosti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</w:rPr>
        <w:t>každý člen hodnotící komise ohodnotí projekt podle stanovených kritéri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</w:rPr>
        <w:t>výsledkem je aritmetický průměr hodnocení všech hodnotitelů, na jehož základě je sestaven pořadník žádostí podle výše bodů</w:t>
      </w:r>
    </w:p>
    <w:p>
      <w:pPr>
        <w:pStyle w:val="Odstavecseseznamem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5:00Z</dcterms:created>
  <dc:creator>Kolovratová Marie</dc:creator>
  <dc:description/>
  <dc:language>en-US</dc:language>
  <cp:lastModifiedBy>Kolář Martin, Ing.</cp:lastModifiedBy>
  <cp:lastPrinted>2012-01-23T13:11:00Z</cp:lastPrinted>
  <dcterms:modified xsi:type="dcterms:W3CDTF">2012-03-26T05:25:00Z</dcterms:modified>
  <cp:revision>2</cp:revision>
  <dc:subject/>
  <dc:title/>
</cp:coreProperties>
</file>