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hadow/>
          <w:sz w:val="20"/>
        </w:rPr>
      </w:pPr>
      <w:r>
        <w:rPr>
          <w:smallCaps/>
          <w:shadow/>
          <w:sz w:val="20"/>
        </w:rPr>
        <w:t xml:space="preserve">Příloha č.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k vyhlášce hl. m. Prahy č. 27/1998 Sb. hl. m. Prahy, kterou se vydává tržní řá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ná k 15.10.2004 na území městské části Praha 5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</w:t>
      </w:r>
    </w:p>
    <w:p>
      <w:pPr>
        <w:pStyle w:val="Heading5"/>
        <w:rPr>
          <w:b w:val="false"/>
          <w:b w:val="false"/>
          <w:sz w:val="18"/>
          <w:szCs w:val="20"/>
          <w:u w:val="single"/>
        </w:rPr>
      </w:pPr>
      <w:r>
        <w:rPr>
          <w:b w:val="false"/>
          <w:sz w:val="18"/>
          <w:szCs w:val="20"/>
          <w:u w:val="single"/>
        </w:rPr>
      </w:r>
    </w:p>
    <w:p>
      <w:pPr>
        <w:pStyle w:val="Heading5"/>
        <w:rPr>
          <w:sz w:val="18"/>
        </w:rPr>
      </w:pPr>
      <w:r>
        <w:rPr>
          <w:sz w:val="18"/>
        </w:rPr>
        <w:t>Seznam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ržišť, tržních míst, restauračních zahrádek, trhů, předsunutých prodejních míst a míst pro nabídku zboží na území městské části Praha 5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127"/>
        <w:gridCol w:w="850"/>
        <w:gridCol w:w="1134"/>
        <w:gridCol w:w="1134"/>
        <w:gridCol w:w="255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dělení míst pro prodej zboží a poskytování služe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l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ěstská čás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ah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resa mís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l. 1 odst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Maximálnípočet </w:t>
            </w:r>
            <w:r>
              <w:rPr>
                <w:sz w:val="16"/>
                <w:szCs w:val="16"/>
              </w:rPr>
              <w:t>prodejních míst nebo velikost prostoru (záboru) v m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min. 2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.2 odst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dejní dob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l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ba provoz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l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uh prodávaného zboží nebo poskytované služby (druh zboží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l. 1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RŽ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strovského, parc.č. 2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voce, zelenina,   tisk, knihy, balené potraviny, pečivo, chlazená drůbež,    drogerie, textil, obuv, textilní a kožená galanterie,  průmyslové zboží, elektronika, domácí potřeby, papírnictví, reprografické práce, herna, restaurace, pečivo, dárkové zboží, občerstvení (stravovací služby), sluneční brý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illeho náměstí, parc.č. 10/20/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30-1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voce, zelenina, pečivo, balené potraviny, hygienické potřeby, dětské oděvy, hračky, výroba klíčů, občerstvení (stravovací služby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RŽNÍ MÍS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děl, st. metra B, Ženské domovy, podch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m</w:t>
            </w:r>
            <w:r>
              <w:rPr>
                <w:sz w:val="16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00-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 14 dní před velikonocemi a 24.11. – 24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květiny, knihy, tisk, jízdenky MHD, telefonní kar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velikonoční  zboží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děl, st. metra B, ženské domovy, u výstupu pohyblivých schodů, směr MH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 dní před velikonoce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zónní ovoce, zelenina, tisk, jízdenky MHD, telefonní karty, upomínkové předměty, dárkové zboží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elikonoční zbož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děl, pěší zóna, oblast stanice metra „B“, parc. č. 4990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říležitostně a dle potřeb MČ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měsíc před  velikonocemi a 1 měsíc před vánocemi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kulášské a vánoční zboží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děl, pěší zóna, oblast vedle výstupu stanice metra „B“ – Andě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 – 31.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zónní prodej jahod, malin, borůvek, ostružin apod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tlářka u hřbito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větin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 vedle Lakto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květiny, ovoce, zelenina, tisk, upomínkové předměty, občerstvení (stravovací služby)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 u č. 19/30, dvů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2.-31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, na autobusovém terminálu MH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6 m </w:t>
            </w:r>
            <w:r>
              <w:rPr>
                <w:sz w:val="16"/>
                <w:szCs w:val="18"/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isk,  tabá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, Smíchovské nádraží, ha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větiny, ovoce, zelenina, tisk, upomínkové předměty, drobné dárkové zboží, hračky, parfumerie, kožená galanterie, tašky, textilní výrobky, suché plody, balené potraviny, pečiv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 Vinici - zahr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voce, zelenina, pečivo, nápoje drogeri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áměstí 14. října - Presslov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městí Kinských, plocha před fontán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le potřeb M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h Štefánikovy a Plzeňské, proti KF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 m</w:t>
            </w:r>
            <w:r>
              <w:rPr>
                <w:sz w:val="16"/>
                <w:szCs w:val="18"/>
                <w:vertAlign w:val="superscript"/>
              </w:rPr>
              <w:t>2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-31.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zónní prodej jahod, malin, borůvek, ostružin apod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Smíchovské nádraží, st. metra B, hala směr MH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>2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b/>
                <w:bCs/>
                <w:sz w:val="16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4 dní před velikonocemi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11.-24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ropramenná u č. 31/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.12.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krovinky – mikulášské zbož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 Smíchovského hřbito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URAČ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HRÁDK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nděl – pěší zóna, mezi prodejnou Adidas a Solar studo (před budovanou restaurací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200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-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 u č. 84, restaurace Na verandá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00-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RH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besovo náměstí, prostor par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 dle potřeb M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městí 14. říj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Příležitostně </w:t>
            </w:r>
            <w:r>
              <w:rPr>
                <w:color w:val="FF0000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1 měsíc před velikonocemi a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měsíc před vánoce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ŘEDSUNUTÁ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RODEJNÍ MÍS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zeňská u č.  49/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yby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zeňská u č.  82/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zeňská u č. 185/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yby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zeňská u č. 191/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Štefánikova u č. 37 – dvů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voce, zelenina, textil, obu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Štefánikova u č. 40/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2.-6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ikulášské zboží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ÍSTA PRO NABÍDKU ZBOŽ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druh zboží stejný jako v provozovně dle č. 1 odst. 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raha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 u č. 1, na boku příjezdové ha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 m</w:t>
            </w:r>
            <w:r>
              <w:rPr>
                <w:sz w:val="16"/>
                <w:szCs w:val="18"/>
                <w:vertAlign w:val="superscript"/>
              </w:rPr>
              <w:t>2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 u č.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ádražní, vedle Laktosu, pro prodej květ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zeňská u č. 61/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slova u č. 13, pro prodej zelen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slova u č. 17/1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vornosti u č. 33/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vornosti u č.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>2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Štefánikova u č.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2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 Smíchovského hřbitova, pro prodej květ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 Smíchovského nádraží, pro prodej zelen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borovská u č. 10/1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m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roč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4:00Z</dcterms:created>
  <dc:creator>lorenc</dc:creator>
  <dc:description/>
  <dc:language>en-US</dc:language>
  <cp:lastModifiedBy>OEM</cp:lastModifiedBy>
  <cp:lastPrinted>2004-10-08T10:34:00Z</cp:lastPrinted>
  <dcterms:modified xsi:type="dcterms:W3CDTF">2004-10-08T08:38:00Z</dcterms:modified>
  <cp:revision>3</cp:revision>
  <dc:subject/>
  <dc:title>PŘÍLOHA Č</dc:title>
</cp:coreProperties>
</file>