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.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08.2017 od 08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8.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zápisu z 07. zasedání KD ze dne 14.07.2017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zřízení parkovacích míst v ul. Radlická v křižovatce s nájezdem do Dobříšské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 Čechie Smíchov – zviditelnění sportoviště osazením cedulí IS24b (Kulturní nebo turistický cíl)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Arial" w:hAnsi="Arial" w:cs="Arial"/>
      <w:color w:val="1F107A"/>
      <w:sz w:val="24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3f3fln3f3fpodtr3f3fen3f3f">
    <w:name w:val="Normá3f3flní3f3f podtrž3f3fený3f3f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Calibri" w:cs="Arial"/>
      <w:color w:val="1F107A"/>
      <w:sz w:val="24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4:00Z</dcterms:created>
  <dc:creator>veronika.novotna</dc:creator>
  <dc:description/>
  <cp:keywords/>
  <dc:language>en-US</dc:language>
  <cp:lastModifiedBy>Dolejší Barbora, Mgr.</cp:lastModifiedBy>
  <cp:lastPrinted>2017-06-16T12:17:00Z</cp:lastPrinted>
  <dcterms:modified xsi:type="dcterms:W3CDTF">2017-08-03T10:49:00Z</dcterms:modified>
  <cp:revision>25</cp:revision>
  <dc:subject/>
  <dc:title/>
</cp:coreProperties>
</file>