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8.07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4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3. VÚR ze dne 27.06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vostavba bytového domu, ulice Pod Děvínem, Praha 5“, studie, pozemek parc. č. 918/6 v k. 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ost o změnu ÚP SÚ hl. m. Prahy pro záměr „Obytný a obchodní soubor Wassermannova“, pozemky parc. č. 1798/17, 1798/298 v k. ú. Hluboč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ytný park Na Stárce, Praha 5 – Košíře“, DUR, pozemky parc. č. 614/8, 614/9, 614/10, 615, 616, 617, 618, 619/3, 2049/3, 2051/1, 2053/11, 2049/1 v k. ú.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7-14T11:08:00Z</dcterms:modified>
  <cp:revision>28</cp:revision>
  <dc:subject/>
  <dc:title/>
</cp:coreProperties>
</file>