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sz w:val="48"/>
          <w:szCs w:val="48"/>
        </w:rPr>
        <w:t>mimořádné zasedání Výboru územního rozvoje 2017 - místní šetřen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01.08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oblast Mrázovky, Praha 5 (sraz u Alberta, stanice autobusu Malvazin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color w:val="FF0000"/>
        </w:rPr>
        <w:t>15:00 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</w:rPr>
        <w:t>Schválení programu 01. mimořádného VÚR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ycházka a exkurze do oblasti Mrázovky: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Jedná se o dvě akce: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rFonts w:cs="Arial" w:ascii="Arial" w:hAnsi="Arial"/>
        </w:rPr>
        <w:t>podnět na změnu ÚP SÚ hl. m. Praha 5 při ulici Nad Mrázovkou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rFonts w:cs="Arial" w:ascii="Arial" w:hAnsi="Arial"/>
        </w:rPr>
        <w:t>posouzení možnosti stavebního záměru v ulici Mrázovka (na pozemku MČ Praha 5 u portálu tunelu Mrázovka)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0:00Z</dcterms:created>
  <dc:creator>Lampová Dita, Ing.</dc:creator>
  <dc:description/>
  <cp:keywords/>
  <dc:language>en-US</dc:language>
  <cp:lastModifiedBy>Stoklasová Eva</cp:lastModifiedBy>
  <cp:lastPrinted>2017-03-07T10:32:00Z</cp:lastPrinted>
  <dcterms:modified xsi:type="dcterms:W3CDTF">2017-07-24T14:12:00Z</dcterms:modified>
  <cp:revision>5</cp:revision>
  <dc:subject/>
  <dc:title/>
</cp:coreProperties>
</file>