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7.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4.07.2017 od 08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7.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06. zasedání KD ze dne 21.06.2017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Zpráva o činnosti Komise dopravní RMČ Praha 5 za 1. pololetí roku 2017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udie proveditelnosti  - Vytvoření cyklistického spojení Barrandov Zlíchov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Arial" w:hAnsi="Arial" w:cs="Arial"/>
      <w:color w:val="1F107A"/>
      <w:sz w:val="24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3f3fln3f3fpodtr3f3fen3f3f">
    <w:name w:val="Normá3f3flní3f3f podtrž3f3fený3f3f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Arial" w:hAnsi="Arial" w:eastAsia="Calibri" w:cs="Arial"/>
      <w:color w:val="1F107A"/>
      <w:sz w:val="24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4:00Z</dcterms:created>
  <dc:creator>veronika.novotna</dc:creator>
  <dc:description/>
  <cp:keywords/>
  <dc:language>en-US</dc:language>
  <cp:lastModifiedBy>Stoklasová Eva</cp:lastModifiedBy>
  <cp:lastPrinted>2017-06-16T12:17:00Z</cp:lastPrinted>
  <dcterms:modified xsi:type="dcterms:W3CDTF">2017-07-10T08:49:00Z</dcterms:modified>
  <cp:revision>22</cp:revision>
  <dc:subject/>
  <dc:title/>
</cp:coreProperties>
</file>