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rogr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4. zasedání Výboru komunikace Zastupitelstva MČ Praha 5 v roce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9900"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99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139700</wp:posOffset>
            </wp:positionV>
            <wp:extent cx="1333500" cy="561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atum:</w:t>
      </w:r>
      <w:r>
        <w:rPr>
          <w:rFonts w:cs="Times New Roman" w:ascii="Times New Roman" w:hAnsi="Times New Roman"/>
          <w:sz w:val="24"/>
          <w:szCs w:val="20"/>
        </w:rPr>
        <w:t xml:space="preserve"> pátek 21. dubna 20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Místo jednání: </w:t>
      </w:r>
      <w:r>
        <w:rPr>
          <w:rFonts w:cs="Times New Roman" w:ascii="Times New Roman" w:hAnsi="Times New Roman"/>
          <w:sz w:val="24"/>
          <w:szCs w:val="20"/>
        </w:rPr>
        <w:t>zasedací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místnost Rady MČ Praha 5, Štefánikova 13,15 (6. patr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Začátek: </w:t>
      </w:r>
      <w:r>
        <w:rPr>
          <w:rFonts w:cs="Times New Roman" w:ascii="Times New Roman" w:hAnsi="Times New Roman"/>
          <w:sz w:val="24"/>
          <w:szCs w:val="20"/>
        </w:rPr>
        <w:t>09:00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ho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Cs w:val="20"/>
        </w:rPr>
        <w:t>Schválení programu 4. zasedání VK</w:t>
      </w:r>
    </w:p>
    <w:p>
      <w:pPr>
        <w:pStyle w:val="Odstavecseseznamem"/>
        <w:ind w:left="1068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Cs w:val="20"/>
        </w:rPr>
        <w:t xml:space="preserve">Schválení zápisu z 3. zasedání VK </w:t>
      </w:r>
    </w:p>
    <w:p>
      <w:pPr>
        <w:pStyle w:val="Odstavecseseznamem"/>
        <w:ind w:left="1068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Volba a schválení ověřovatele zápisu 4. zasedání VK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Návrh změny v jednacích řádech poradních orgánech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Návrh změn v plánování a zveřejňování jednání poradních orgánů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Různé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6:00Z</dcterms:created>
  <dc:creator>viktor.cais</dc:creator>
  <dc:description/>
  <cp:keywords/>
  <dc:language>en-US</dc:language>
  <cp:lastModifiedBy>Hrubá Simona, Ing.</cp:lastModifiedBy>
  <dcterms:modified xsi:type="dcterms:W3CDTF">2017-04-13T11:38:00Z</dcterms:modified>
  <cp:revision>4</cp:revision>
  <dc:subject/>
  <dc:title/>
</cp:coreProperties>
</file>