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Erika Ortmannová</w:t>
        <w:tab/>
        <w:t>Tel: 272 000 811</w:t>
        <w:tab/>
        <w:t>Datum: 20. 4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6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27. 4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5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6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3:00Z</dcterms:created>
  <dc:creator>Simi</dc:creator>
  <dc:description/>
  <cp:keywords/>
  <dc:language>en-US</dc:language>
  <cp:lastModifiedBy>Ortmannová Erika, Ing.</cp:lastModifiedBy>
  <cp:lastPrinted>2017-03-10T10:49:00Z</cp:lastPrinted>
  <dcterms:modified xsi:type="dcterms:W3CDTF">2017-04-20T07:23:00Z</dcterms:modified>
  <cp:revision>3</cp:revision>
  <dc:subject/>
  <dc:title/>
</cp:coreProperties>
</file>