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4.4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b/>
          <w:color w:val="70AD47"/>
          <w:sz w:val="28"/>
          <w:szCs w:val="28"/>
        </w:rPr>
        <w:t>zasedací místnost č 330, 3. patro, nám. 14. října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7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6. VÚR ze dne 21.3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D v ulici Na Neklance v Praze 5, DUR, doplněn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ativní budova Košířská Brána, DU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ovní areál TJ Radlice, DU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funkční dům Na Knížecí, DU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klad k nesouhlasnému stanovisku MČ Praha 5 pro umístění stavby BD – Plzeňská 794/86, Košíř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vrh zprávy o uplatňování ZÚR HMP v uplynulém období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5:00Z</dcterms:created>
  <dc:creator>Lampová Dita, Ing.</dc:creator>
  <dc:description/>
  <cp:keywords/>
  <dc:language>en-US</dc:language>
  <cp:lastModifiedBy>Lampová Dita, Ing.</cp:lastModifiedBy>
  <cp:lastPrinted>2017-03-07T10:32:00Z</cp:lastPrinted>
  <dcterms:modified xsi:type="dcterms:W3CDTF">2017-03-28T11:44:00Z</dcterms:modified>
  <cp:revision>6</cp:revision>
  <dc:subject/>
  <dc:title/>
</cp:coreProperties>
</file>