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LECT data FROM global_files WHERE id=2683 LIMIT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