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Zásady pro spolupořadatelství Městské části Praha 5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ři pořádání akcí v oblasti kultury, sportu, volného času a volného času dětí </w:t>
              <w:br/>
              <w:t>a mládeže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rPr>
          <w:b/>
          <w:b/>
          <w:bCs/>
          <w:szCs w:val="23"/>
        </w:rPr>
      </w:pPr>
      <w:r>
        <w:rPr>
          <w:b/>
          <w:bCs/>
        </w:rPr>
        <w:t>Obec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120" w:after="80"/>
        <w:ind w:left="714" w:hanging="357"/>
        <w:jc w:val="both"/>
        <w:rPr>
          <w:szCs w:val="22"/>
        </w:rPr>
      </w:pPr>
      <w:r>
        <w:rPr>
          <w:szCs w:val="22"/>
        </w:rPr>
        <w:t>Spolupořadatelství Městské části Praha 5 v oblasti kultury, sportu, volného času a volného času dětí a mládeže (dále jen „spolupořadatelství“) je nástrojem podpory prioritních akcí rozsáhlejšího charakteru, které se již v minulosti úspěšně uskutečnily, zpravidla se každoročně opakují a pořádají je subjekty působící v Praze v uvedených oblaste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80" w:after="80"/>
        <w:ind w:left="714" w:hanging="357"/>
        <w:jc w:val="both"/>
        <w:rPr/>
      </w:pPr>
      <w:r>
        <w:rPr>
          <w:szCs w:val="22"/>
        </w:rPr>
        <w:t>Městská část Praha 5 přijímá žádosti o spolupořadatelství k akcím v oblasti kultury, sportu, volného času a volného času dětí a mládeže, které se konají na území městské části Praha 5, popř. jsou určené pro občany městské části Praha 5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80" w:after="80"/>
        <w:ind w:left="720" w:hanging="360"/>
        <w:jc w:val="both"/>
        <w:rPr/>
      </w:pPr>
      <w:r>
        <w:rPr>
          <w:b w:val="false"/>
          <w:bCs w:val="false"/>
        </w:rPr>
        <w:t>Žadatelem o spolupořadatelství (dále jen „pořadatel akce“ v oblasti kultury, sportu, volného času a volného času dětí a mládeže může být pouze právnická nebo fyzická osoba se sídlem (u právnické osoby) a trvalým pobytem či dlouhodobým pobytem a místem podnikání (u fyzické osoby) na území České republiky, která je registrována v souladu s právním řádem ČR a splňuje všechny zákonem předepsané podmínky pro příslušnou činnost.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right="760" w:hanging="357"/>
        <w:rPr>
          <w:b/>
          <w:b/>
          <w:bCs/>
        </w:rPr>
      </w:pPr>
      <w:r>
        <w:rPr>
          <w:b/>
          <w:bCs/>
        </w:rPr>
        <w:t>Termíny a způsob podání žádosti o spolupořadatelství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 xml:space="preserve">Žádost o </w:t>
      </w:r>
      <w:r>
        <w:rPr>
          <w:bCs/>
        </w:rPr>
        <w:t>spolupořadatelství</w:t>
      </w:r>
      <w:r>
        <w:rPr/>
        <w:t xml:space="preserve"> (dále jen „žádost“) lze podat v oblasti </w:t>
      </w:r>
      <w:r>
        <w:rPr>
          <w:bCs/>
        </w:rPr>
        <w:t>kultury, sportu, volného času a volného času dětí a mládeže</w:t>
      </w:r>
      <w:r>
        <w:rPr>
          <w:b/>
          <w:bCs/>
        </w:rPr>
        <w:t xml:space="preserve"> </w:t>
      </w:r>
      <w:r>
        <w:rPr/>
        <w:t>na Odboru školství, kultury a sportu Městské části Praha 5 (dále jen „OŠKS“) v termínu vyhlášeném MČ Praha 5 zpravidla po schválení rozpočtu MČ Praha 5 Zastupitelstvem MČ Praha 5 na akce konané v příslušném kalendářním roce.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 xml:space="preserve">Žádost se předkládá </w:t>
      </w:r>
      <w:r>
        <w:rPr>
          <w:b/>
        </w:rPr>
        <w:t>v jednom vyhotovení na předepsaném formuláři</w:t>
      </w:r>
      <w:r>
        <w:rPr/>
        <w:t xml:space="preserve"> v tiskové podobě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240" w:after="0"/>
        <w:ind w:left="357" w:hanging="357"/>
        <w:jc w:val="both"/>
        <w:rPr>
          <w:szCs w:val="22"/>
        </w:rPr>
      </w:pPr>
      <w:r>
        <w:rPr>
          <w:b/>
          <w:bCs/>
        </w:rPr>
        <w:t>Podklady pro podání žádosti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both"/>
        <w:rPr/>
      </w:pPr>
      <w:r>
        <w:rPr>
          <w:szCs w:val="22"/>
        </w:rPr>
        <w:t>Formuláře pro podání žádosti včetně zásad pro spolupořadatelství jsou k dispozic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v Informačním středisku Městské části Praha 5, Štefánikova 13-15, Praha 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na OŠKS Městské části Praha 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/>
      </w:pPr>
      <w:r>
        <w:rPr>
          <w:szCs w:val="22"/>
        </w:rPr>
        <w:t>na internetových stránkách Městské části Praha 5 http://www.praha5.cz/</w:t>
      </w:r>
    </w:p>
    <w:p>
      <w:pPr>
        <w:pStyle w:val="Normal"/>
        <w:spacing w:before="0" w:after="0"/>
        <w:ind w:right="7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ind w:right="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57" w:right="760" w:hanging="357"/>
        <w:jc w:val="both"/>
        <w:rPr>
          <w:b/>
          <w:b/>
          <w:bCs/>
        </w:rPr>
      </w:pPr>
      <w:r>
        <w:rPr>
          <w:b/>
          <w:bCs/>
        </w:rPr>
        <w:t>Žádost a její náležitosti</w:t>
      </w:r>
    </w:p>
    <w:p>
      <w:pPr>
        <w:pStyle w:val="TextBody"/>
        <w:spacing w:before="80" w:after="80"/>
        <w:ind w:left="360" w:hanging="0"/>
        <w:jc w:val="both"/>
        <w:rPr/>
      </w:pPr>
      <w:r>
        <w:rPr>
          <w:b w:val="false"/>
          <w:bCs w:val="false"/>
        </w:rPr>
        <w:t>Žádost podává v oblasti kultury, sportu, volného času a volného času dětí a mládeže pořadatel akce. V žádosti je nutné vyplnit všechny požadované údaje.</w:t>
      </w:r>
    </w:p>
    <w:p>
      <w:pPr>
        <w:pStyle w:val="TextBody"/>
        <w:spacing w:before="80" w:after="80"/>
        <w:ind w:left="360" w:hanging="0"/>
        <w:jc w:val="both"/>
        <w:rPr/>
      </w:pPr>
      <w:r>
        <w:rPr>
          <w:b w:val="false"/>
          <w:bCs w:val="false"/>
        </w:rPr>
        <w:t xml:space="preserve">Žádá-li o </w:t>
      </w:r>
      <w:r>
        <w:rPr>
          <w:b w:val="false"/>
          <w:szCs w:val="22"/>
        </w:rPr>
        <w:t>spolupořadatelství</w:t>
      </w:r>
      <w:r>
        <w:rPr>
          <w:b w:val="false"/>
          <w:bCs w:val="false"/>
        </w:rPr>
        <w:t xml:space="preserve"> fyzická osoba, udělí v žádosti podle příslušných ustanovení zákona č. 101/2000 Sb., o ochraně osobních údajů, ve znění pozdějších předpisů, svůj výslovný souhlas se zpracováním svých osobních údajů (jména, příjmení, rodného čísla a místa trvalého či dlouhodobého pobytu) hl. m. Prahou, a to v rámci úkonů souvisejících s projednáváním, přijetím, evidencí a archivováním </w:t>
      </w:r>
      <w:r>
        <w:rPr>
          <w:b w:val="false"/>
          <w:szCs w:val="22"/>
        </w:rPr>
        <w:t>spolupořadatelství</w:t>
      </w:r>
      <w:r>
        <w:rPr>
          <w:b w:val="false"/>
          <w:bCs w:val="false"/>
        </w:rPr>
        <w:t>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řílohy k žádosti: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Příloha (rozvedení) ke stručnému popisu akce (anotaci)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Přílohy k rozpočtu akce, tj. položkový rozpis nákladů a položkový rozpis příjmů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Doklad o právní subjektivitě pořadatele/účastníka akce ne starší 6 měsíců</w:t>
      </w:r>
    </w:p>
    <w:p>
      <w:pPr>
        <w:pStyle w:val="Normal"/>
        <w:spacing w:before="0" w:after="0"/>
        <w:ind w:left="357" w:firstLine="723"/>
        <w:jc w:val="both"/>
        <w:rPr/>
      </w:pPr>
      <w:r>
        <w:rPr/>
        <w:t>(v jednom originále nebo jednom stejnopise s ověřením jeho pravosti), tj. 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1378" w:hanging="357"/>
        <w:jc w:val="both"/>
        <w:rPr/>
      </w:pPr>
      <w:r>
        <w:rPr>
          <w:b/>
          <w:bCs/>
        </w:rPr>
        <w:t>podnikatelských subjektů</w:t>
      </w:r>
      <w:r>
        <w:rPr/>
        <w:t xml:space="preserve"> (např. akciové společnosti, společnosti s ručením omezeným, veřejné obchodní společnosti): 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/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obecně prospěšných společností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obecně prospěšných společností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/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občanských sdružení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tvrzení Ministerstva vnitra o platnosti registrace ne 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kopie registrovaných stanov s ověřením jejich pravosti ne starším 6 měsíců (u občanských sdružení zaregistrovaných v době kratší než 6 měsíců před podáním žádosti postačí předložit pouze zaregistrované stanovy ve fotokopii s ověřením jejich pravosti)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tný doklad o oprávnění osoby jednat a činit právní úkony za hlavního pořadatele (a to v originále nebo fotokopii s ověřením její pravosti ne starším 6 měsíců), k žádosti se přikládá doklad o volbě příslušného statutárního orgánu, a to v originále nebo fotokopii s ověřením její pravosti ne starším 6 měsíc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nadací a nadačních fondů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nadací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fyzických osob ne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fyzických osob 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80" w:after="0"/>
        <w:ind w:left="1077" w:hanging="720"/>
        <w:jc w:val="both"/>
        <w:rPr/>
      </w:pPr>
      <w:r>
        <w:rPr/>
        <w:t>Doklad o oprávnění osoby jednat za pořadatele akce. Jedná-li za pořadatele akce jiná osoba než osoba k tomu oprávněná dle předloženého dokladu, musí předložit plnou moc, udělenou příslušným oprávněným orgánem, resp. osobou, a to v originále nebo fotokopii s ověřením její pravosti ne starším 6 měsíců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80" w:after="120"/>
        <w:ind w:left="1077" w:hanging="720"/>
        <w:jc w:val="both"/>
        <w:rPr/>
      </w:pPr>
      <w:r>
        <w:rPr/>
        <w:t>Doklad o zřízení bankovního účtu (běžná fotokopie).</w:t>
      </w:r>
    </w:p>
    <w:p>
      <w:pPr>
        <w:pStyle w:val="Normal"/>
        <w:overflowPunct w:val="false"/>
        <w:autoSpaceDE w:val="false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4"/>
          <w:numId w:val="3"/>
        </w:numPr>
        <w:overflowPunct w:val="false"/>
        <w:autoSpaceDE w:val="false"/>
        <w:spacing w:before="80" w:after="0"/>
        <w:jc w:val="both"/>
        <w:rPr>
          <w:szCs w:val="22"/>
        </w:rPr>
      </w:pPr>
      <w:r>
        <w:rPr>
          <w:b/>
          <w:bCs/>
        </w:rPr>
        <w:t>Projednání žádostí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Administrativní zpracování žádostí a podkladů pro rozhodování o spolupořadatelství zabezpečuje OŠKS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 xml:space="preserve">Žádosti o spolupořadatelství projednává „Komise pro spolupořadatelství“ jmenovaná Radou Městské části Praha 5 na návrh příslušného rezortního člena rady.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Při posuzování žádostí v oblasti kultury, volného času, sportu a volného času dětí a mládeže rozhoduje akce a její přínos pro dění v MČ Praha 5, rozsah prezentace MČ Praha 5, dále pak výše finančních prostředků na spolupořadatelství v rozpočtu MČ Praha 5 pro příslušný kalendářní rok. Posuzuje se také, zda pořadatelé akcí hledají další finanční zdroje pro realizaci akcí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Návrh na přijetí spolupořadatelství předkládá na základě projednání v „Komisi pro spolupořadateltví“ příslušný rezortní člen Rady MČ Praha 5. O přijetí spolupořadatelství a výši spolupořadatelského příspěvku rozhoduje Rada Městské části Praha 5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K akcím, k nimž bylo schváleno spolupořadatelství, se uzavírá smlouva o spolupořadatelství dle § 51 a násl. občanského zákoníku (dále jen „smlouva“). Smlouvu podepisuje za pořadatele akce výhradně osoba, která je podle dokladu o právní subjektivitě oprávněná jednat či osoba zmocněná jednat na základě předložené a ověřené plné moci. Za MČ Praha 5 smlouvu podepisuje statutární zástupce – tedy starosta nebo první (statutární) zástupce starosty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Městská část Praha 5 (dále jen „spolupořadatel“) poskytne hlavnímu pořadateli na základě smlouvy spolupořadatelský příspěvek nejpozději do 30 dnů od podpisu smlouvy, případně postupuje dle splátkového kalendáře, je-li ve smlouvě specifikován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O nepřijetí spolupořadatelství je pořadatel akce vyrozuměn OŠKS písemně. Nepřijetí spolupořadatelství se nezdůvodňuje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Nepřijetí spolupořadatelství k akci nezakládá pořadateli akce nárok na finanční náhradu za vynaložené náklady spojené s podáním žádosti.</w:t>
      </w:r>
    </w:p>
    <w:p>
      <w:pPr>
        <w:pStyle w:val="Normal"/>
        <w:overflowPunct w:val="false"/>
        <w:autoSpaceDE w:val="false"/>
        <w:spacing w:before="60" w:after="0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6"/>
          <w:numId w:val="3"/>
        </w:numPr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Proces rozhodování</w:t>
      </w:r>
      <w:r>
        <w:rPr>
          <w:b/>
          <w:bCs/>
        </w:rPr>
        <w:t xml:space="preserve"> </w:t>
      </w:r>
      <w:r>
        <w:rPr>
          <w:szCs w:val="22"/>
        </w:rPr>
        <w:t>o přijetí spolupořadatelství nemá z právního hlediska povahu správního řízení a na přijetí spolupořadatelství není právní ná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>
          <w:szCs w:val="22"/>
        </w:rPr>
      </w:pPr>
      <w:r>
        <w:rPr/>
        <w:t xml:space="preserve">Informace o projednání žádosti se pořadateli akce neposkytují před rozhodnutím Rady </w:t>
      </w:r>
      <w:r>
        <w:rPr>
          <w:szCs w:val="22"/>
        </w:rPr>
        <w:t>Městské části Praha 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ouva o spolupořadatelství nemůže být uzavřena s organizačními složkami státu a územními samosprávnými celky (tj. obce, města, statutární města, městské obvody a městské části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2"/>
        </w:rPr>
        <w:t xml:space="preserve">Finanční prostředky poskytnuté v rámci </w:t>
      </w:r>
      <w:r>
        <w:rPr>
          <w:b w:val="false"/>
          <w:szCs w:val="22"/>
        </w:rPr>
        <w:t>spolupořadatelství</w:t>
      </w:r>
      <w:r>
        <w:rPr>
          <w:szCs w:val="22"/>
        </w:rPr>
        <w:t xml:space="preserve"> </w:t>
      </w:r>
      <w:r>
        <w:rPr>
          <w:b w:val="false"/>
          <w:bCs w:val="false"/>
          <w:szCs w:val="22"/>
        </w:rPr>
        <w:t>jsou účelově vázá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>
          <w:szCs w:val="22"/>
        </w:rPr>
        <w:t xml:space="preserve">Pořadatel akce plní povinnosti dané smlouvou a po skončení akce předkládá doklad o užití příspěvku spolupořadatele ke smluvenému účelu vč. kopií účetních dokladů prokazujících realizaci příslušných plateb. Na základě čestného prohlášení bude tímto dokladem vyúčtování poskytnutého spolupořadatelského příspěvku a písemné zhodnocení realizované ak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Městská část Praha 5 jako spolupořadatel neodpovídá za závazky hlavního pořadatele vzniklé organizační přípravou a realizací akce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  <w:color w:val="000000"/>
      </w:rPr>
    </w:lvl>
    <w:lvl w:ilvl="4">
      <w:start w:val="5"/>
      <w:numFmt w:val="decimal"/>
      <w:lvlText w:val="%5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8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6"/>
      <w:numFmt w:val="decimal"/>
      <w:lvlText w:val="%7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43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%1.%2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" w:hanging="0"/>
      <w:outlineLvl w:val="6"/>
    </w:pPr>
    <w:rPr>
      <w:b/>
      <w:bCs/>
      <w:shd w:fill="FFFF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right"/>
      <w:outlineLvl w:val="7"/>
    </w:pPr>
    <w:rPr>
      <w:b/>
      <w:bCs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St3z0">
    <w:name w:val="WW8NumSt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24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4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240" w:after="120"/>
      <w:jc w:val="both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8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240" w:after="0"/>
      <w:ind w:left="426" w:hanging="426"/>
      <w:jc w:val="left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240" w:after="120"/>
      <w:ind w:left="993" w:right="1326" w:hanging="0"/>
      <w:jc w:val="center"/>
    </w:pPr>
    <w:rPr/>
  </w:style>
  <w:style w:type="paragraph" w:styleId="Zkladntextodsazen2">
    <w:name w:val="Základní text odsazený 2"/>
    <w:basedOn w:val="Normal"/>
    <w:qFormat/>
    <w:pPr>
      <w:spacing w:before="240" w:after="120"/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283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709" w:firstLine="284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9:00Z</dcterms:created>
  <dc:creator>INF</dc:creator>
  <dc:description/>
  <cp:keywords/>
  <dc:language>en-US</dc:language>
  <cp:lastModifiedBy> </cp:lastModifiedBy>
  <dcterms:modified xsi:type="dcterms:W3CDTF">2012-05-16T11:19:00Z</dcterms:modified>
  <cp:revision>2</cp:revision>
  <dc:subject/>
  <dc:title>Příloha č</dc:title>
</cp:coreProperties>
</file>