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majetku a investic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mi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36"/>
          <w:szCs w:val="16"/>
        </w:rPr>
      </w:pPr>
      <w:r>
        <w:rPr>
          <w:rFonts w:cs="Arial" w:ascii="Arial" w:hAnsi="Arial"/>
          <w:b/>
          <w:bCs/>
          <w:caps/>
          <w:color w:val="000080"/>
          <w:sz w:val="3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OZNÁMENÍ  ZÁMĚ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  <w:b/>
          <w:b/>
          <w:bCs/>
          <w:caps/>
          <w:sz w:val="36"/>
        </w:rPr>
      </w:pPr>
      <w:r>
        <w:rPr>
          <w:rFonts w:cs="Sylfaen" w:ascii="Sylfaen" w:hAnsi="Sylfaen"/>
          <w:b/>
          <w:bCs/>
          <w:cap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V souladu s § 36, odst. 1 zákona č. 131/2000 Sb., o hlavním městě Praze oznamuje Městská část Praha 5 záměr prodeje pozemku s právem stavby parc. č. 1931 k. ú. Smíchov ve svěřené správě MČ Praha 5 jeho uživateli. Jedná se zahradu související s domem ve vlastnictví kupujícího. Právo stavby bylo zřízeno ve prospěch kupujícího.</w:t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</w:rPr>
        <w:t>k. ú. Smíchov parc. č. 1931</w:t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Dana Staňková</w:t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</w:rPr>
        <w:t>pověřená vedením odboru majetku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Vyhlašovatel záměru si vyhrazuje právo odmítnout bez uvedení důvodu všechny předložené návrhy na pronájem nebo prodej předmětu záměru nebo záměr zrušit. Zájemcům nevzniká nárok na náhradu nákladů spojených s 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Vyhlašovatel si vyhrazuje právo podmínky záměru měnit. Případná změna bude zveřejněna stejným způsobem jako vyhlášení záměru.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2:00Z</dcterms:created>
  <dc:creator>Libor Kadlec</dc:creator>
  <dc:description/>
  <cp:keywords/>
  <dc:language>en-US</dc:language>
  <cp:lastModifiedBy> </cp:lastModifiedBy>
  <cp:lastPrinted>2013-10-25T06:54:00Z</cp:lastPrinted>
  <dcterms:modified xsi:type="dcterms:W3CDTF">2013-10-25T05:01:00Z</dcterms:modified>
  <cp:revision>5</cp:revision>
  <dc:subject/>
  <dc:title>Příloha č</dc:title>
</cp:coreProperties>
</file>