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32"/>
                <w:szCs w:val="32"/>
              </w:rPr>
              <w:t xml:space="preserve">Ž Á D O S T   O  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NEINVESTIČNÍ PŘÍSPĚVEK - GRANT   MĚSTSKÉ  ČÁSTI  PRAHA 5 – NA ROK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einvestiční příspěvek    dále  také  „grant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ých finančních prostředků nelze uhradit práce a služby vykonané přímo příjemcem gran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esný název vyhlášeného gran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vyhlášené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gistrace právní subjektivi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žadatele kým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 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 akc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é, dlouhodobé …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 pro MČ P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440"/>
        <w:gridCol w:w="1440"/>
        <w:gridCol w:w="3420"/>
        <w:gridCol w:w="1056"/>
      </w:tblGrid>
      <w:tr>
        <w:trPr/>
        <w:tc>
          <w:tcPr>
            <w:tcW w:w="5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4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k 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 /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Doklad určující právní formu žadatele (stanovy, zřizovací listina, registrace MV …..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Doklad  o  přidělení  IČ (týká  se  občanských  sdružení,  která  vznikla  před  rokem 2002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Doklad oprávněné osoby jednat za žadatele (zápis o volbě výboru apod.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Potvrzení, že žadatel nemá daňové nedoplatky (FÚ) – bezdlužmost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Potvrzení, že žadatel nemá závazky - sociálního zabezpečení, zdravotního pojištění – (čestné prohlášení)</w:t>
            </w:r>
          </w:p>
        </w:tc>
      </w:tr>
      <w:tr>
        <w:trPr>
          <w:trHeight w:val="1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Specifické doklady upřesněné v jednotlivých projektech grantů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 Kopie potvrzení o zřízení bankovního účtu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Prohlášení o přijaté podpoře de minimis – viz příloha žádosti ( je nedílnou součástí formuláře )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>K žádosti přiložené přílohy prosím očíslujte pro větší přehlednost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námka:  příspěvkové organizace MŠ, ZŠ zřizované MČ Praha  5 nemusí dokládat 1., 2., 4.-6.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Závazky žadatele vůči MČ Praha 5 ke dni podání žádosti: ( zde uveďte např. nedořešené vyúčtování finančních prostředků.) Ano: (popsat jaké)      Ne: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Žadatel souhlasí: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umožnit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b/>
          <w:sz w:val="16"/>
          <w:szCs w:val="16"/>
        </w:rPr>
        <w:t>Čestně prohlašuji a svým podpisem stvrzuji, že údaje uvedené v této žádosti včetně údajů ve všech přílohách jsou  úplné a pravdivé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right="-23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….</w:t>
        <w:tab/>
        <w:tab/>
        <w:tab/>
        <w:tab/>
        <w:t xml:space="preserve">  ……………………………………….</w:t>
      </w:r>
    </w:p>
    <w:p>
      <w:pPr>
        <w:pStyle w:val="Normal"/>
        <w:ind w:left="6372" w:right="-236" w:hanging="0"/>
        <w:rPr/>
      </w:pPr>
      <w:r>
        <w:rPr>
          <w:sz w:val="20"/>
          <w:szCs w:val="20"/>
        </w:rPr>
        <w:t>Podpis a razítko osoby oprávněné  jednat </w:t>
      </w:r>
    </w:p>
    <w:p>
      <w:pPr>
        <w:pStyle w:val="Normal"/>
        <w:ind w:left="6372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 se odevzdává společně se žádostí o grant jako jedna z jejich povinných příloh </w:t>
      </w:r>
      <w:r>
        <w:rPr>
          <w:sz w:val="20"/>
          <w:szCs w:val="20"/>
        </w:rPr>
        <w:t>( příl. č. 9)</w:t>
      </w:r>
      <w:r>
        <w:rPr>
          <w:b/>
          <w:sz w:val="20"/>
          <w:szCs w:val="20"/>
        </w:rPr>
        <w:t>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rohlášení o výši poskytnutých podpor de minimis ve smyslu NAŘÍZENÍ KOMISE (ES) č. 1998/2006 ze dne 15. prosince 2006 o použití článků 87 a 88 Smlouvy na podporu de minimis v návaznosti na žádost o grant   MČ Praha 5 pro oblast sociálních služeb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8:00Z</dcterms:created>
  <dc:creator>drmotova</dc:creator>
  <dc:description/>
  <cp:keywords/>
  <dc:language>en-US</dc:language>
  <cp:lastModifiedBy> </cp:lastModifiedBy>
  <cp:lastPrinted>2008-07-23T14:06:00Z</cp:lastPrinted>
  <dcterms:modified xsi:type="dcterms:W3CDTF">2011-03-28T10:08:00Z</dcterms:modified>
  <cp:revision>2</cp:revision>
  <dc:subject/>
  <dc:title>pŽ Á D O S T    O   G R A N T   MĚSTSKÉ  ČÁSTI  PRAHA  5</dc:title>
</cp:coreProperties>
</file>