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980"/>
        <w:gridCol w:w="78"/>
        <w:gridCol w:w="295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Doklad oprávněné osoby jednat za žadatele (zápis o volbě výboru apod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/doklad)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/doklad)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*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Pokud bude žadateli přidělen grant</w:t>
      </w:r>
      <w:r>
        <w:rPr>
          <w:b/>
          <w:sz w:val="18"/>
          <w:szCs w:val="18"/>
          <w:u w:val="single"/>
        </w:rPr>
        <w:t xml:space="preserve"> musí před podpisem smlouvy doložit potvrzení příslušného úřadu!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5:00Z</dcterms:created>
  <dc:creator>drmotova</dc:creator>
  <dc:description/>
  <cp:keywords/>
  <dc:language>en-US</dc:language>
  <cp:lastModifiedBy> </cp:lastModifiedBy>
  <cp:lastPrinted>2009-11-19T09:29:00Z</cp:lastPrinted>
  <dcterms:modified xsi:type="dcterms:W3CDTF">2009-12-21T09:15:00Z</dcterms:modified>
  <cp:revision>2</cp:revision>
  <dc:subject/>
  <dc:title>pŽ Á D O S T    O   G R A N T   MĚSTSKÉ  ČÁSTI  PRAHA  5</dc:title>
</cp:coreProperties>
</file>