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1416"/>
      </w:tblGrid>
      <w:tr>
        <w:trPr>
          <w:trHeight w:val="721" w:hRule="atLeast"/>
        </w:trPr>
        <w:tc>
          <w:tcPr>
            <w:tcW w:w="10344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Ž Á D O S T   O 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NEINVESTIČNÍ PŘÍSPĚVEK - GRANT   MĚSTSKÉ  ČÁSTI  PRAHA 5 – NA ROK 2009 - Památ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  obnovy památ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 – podle platného přiloženého výpisu z katastru nemovitos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3036"/>
      </w:tblGrid>
      <w:tr>
        <w:trPr>
          <w:trHeight w:val="87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firmy (právnická osoba) nebo jméno,  příjmení a titul (fyzická osoba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Úplná adresa sídla u právnické osoby nebo trvalého bydliště u fyzické osoby a kontaktní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ob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p./č.org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/fax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w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orgán právnické osob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méno a příjmení, titu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Kontaktní adresa: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www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daje o úřední evidenci, registraci  žadatele vydané kým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Č: </w:t>
            </w:r>
            <w:r>
              <w:rPr>
                <w:sz w:val="18"/>
                <w:szCs w:val="18"/>
              </w:rPr>
              <w:t>(právnická osob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Datum narození: </w:t>
            </w:r>
            <w:r>
              <w:rPr>
                <w:sz w:val="18"/>
                <w:szCs w:val="18"/>
              </w:rPr>
              <w:t>(fyzická osob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ěžní ústav, název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íslo účtu, včetně kódu bank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adresa (adresa pro doručování)  poku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 liší od adresy žadatel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časný uživatel památky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 – obnovy památ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366"/>
        <w:gridCol w:w="354"/>
        <w:gridCol w:w="549"/>
        <w:gridCol w:w="1800"/>
        <w:gridCol w:w="2697"/>
        <w:gridCol w:w="714"/>
        <w:gridCol w:w="1965"/>
      </w:tblGrid>
      <w:tr>
        <w:trPr/>
        <w:tc>
          <w:tcPr>
            <w:tcW w:w="2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entifikace památky -základní úda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stříkové číslo kulturní památky v Ústředním seznamu kulturních památek Č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kulturní památ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ec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ob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p./č.org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rální územ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ek parc. č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istika celé akce obnovy a její harmonogram + předpokládané využití památky po obnově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řípadně rozveďte v příloz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užití a stručný popis současného stavu památk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řípadně rozveďte v příloz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Závazné stanovisko vydané k obnově památky dle zákona č. 20/1987 Sb., o st. pam.  péči (§ 1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.j. stanovisk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vydání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dáno ký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povědná za realizaci obnovy památky, včetně kontaktních údajů, (</w:t>
            </w:r>
            <w:r>
              <w:rPr>
                <w:sz w:val="20"/>
                <w:szCs w:val="20"/>
              </w:rPr>
              <w:t>případně doložit pověření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, příjmení, titul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, 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Rozpočet projektu – financování obnovy památk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azeno z vlastních zdroj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: (rok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Činnost: (stav. práce apod. - konkrétně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72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rmonogram části obnovy na kterou je žádána dotace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:</w:t>
            </w:r>
          </w:p>
        </w:tc>
        <w:tc>
          <w:tcPr>
            <w:tcW w:w="5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Činnost: (stav. práce apod.- konkrétně)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klady                                  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72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ředpokládaná výše celkových nákladů na obnovu památky:</w:t>
            </w:r>
          </w:p>
        </w:tc>
        <w:tc>
          <w:tcPr>
            <w:tcW w:w="5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71"/>
        <w:gridCol w:w="1080"/>
        <w:gridCol w:w="1080"/>
        <w:gridCol w:w="1260"/>
        <w:gridCol w:w="1080"/>
        <w:gridCol w:w="1080"/>
        <w:gridCol w:w="1158"/>
        <w:gridCol w:w="1158"/>
      </w:tblGrid>
      <w:tr>
        <w:trPr/>
        <w:tc>
          <w:tcPr>
            <w:tcW w:w="80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tento projekt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R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MP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Č P5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iné zdroje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vinné přílohy/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oklad ověřující vlastnické právo ke kulturní památce (ověřený ne starší 6 měsíců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oklad oprávněné osoby jednat za žadatele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Doklad potvrzující legální existenci žadatele (obchodní rejstřík, živn. rejstřík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tvrzení, že žadatel nemá daňové nedoplatky (FÚ) – bezdlužmost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tvrzení, že žadatel nemá závazky - sociálního zabezpečení, zdravotního pojištění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Kopie  záv. stanoviska k provedení prací na které je požadována dotace (soulad se zákonem o st. pam. péči § 14) - ověřená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Kopie rozhodnutí stav. úřadu pokud provedení prací podléhá stav. zákonu - ověřená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oložkový rozpočet akce obnovy památky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Fotodokumentace památky vztahující se k žádosti o grant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opie potvrzení o zřízení bankovního účtu s aktuálním číslem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Prohlášení o přijaté podpoře de minimis – viz příloha č. I žádosti ( je nedílnou součástí formuláře )</w:t>
            </w:r>
          </w:p>
        </w:tc>
      </w:tr>
    </w:tbl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*K žádosti přiložené přílohy prosím očíslujte a seřaďte dle pořadí pro větší přehlednost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ávazky žadatele vůči MČ Praha 5 ke dni podání žádosti</w:t>
      </w:r>
      <w:r>
        <w:rPr>
          <w:sz w:val="22"/>
          <w:szCs w:val="22"/>
        </w:rPr>
        <w:t>: (zde uveďte např. nedořešené vyúčtování finančních prostředků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 xml:space="preserve">: (popsat jaké)      </w:t>
      </w:r>
      <w:r>
        <w:rPr>
          <w:b/>
          <w:sz w:val="22"/>
          <w:szCs w:val="22"/>
        </w:rPr>
        <w:t>Ne: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důvodnění žádosti</w:t>
      </w:r>
      <w:r>
        <w:rPr>
          <w:sz w:val="20"/>
          <w:szCs w:val="20"/>
        </w:rPr>
        <w:t>: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0"/>
          <w:szCs w:val="20"/>
        </w:rPr>
        <w:t xml:space="preserve">Žadatel souhlasí: že </w:t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/>
      </w:pPr>
      <w:r>
        <w:rPr>
          <w:sz w:val="20"/>
          <w:szCs w:val="20"/>
        </w:rPr>
        <w:t>- umožní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20"/>
          <w:szCs w:val="20"/>
        </w:rPr>
        <w:t xml:space="preserve">- veškeré údaje obsažené v této žádosti mohou být zveřejněny v rámci vyhodnocování a rozhodování příslušných orgánů MČ P5 o této žádosti </w:t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 úplné a pravdivé.</w:t>
      </w:r>
    </w:p>
    <w:p>
      <w:pPr>
        <w:pStyle w:val="Normal"/>
        <w:ind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a razítko osoby oprávněné 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jednat 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lohy</w:t>
      </w:r>
      <w:r>
        <w:rPr>
          <w:sz w:val="20"/>
          <w:szCs w:val="20"/>
        </w:rPr>
        <w:t xml:space="preserve">: č. I. </w:t>
      </w:r>
      <w:r>
        <w:rPr>
          <w:sz w:val="20"/>
          <w:szCs w:val="20"/>
          <w:u w:val="single"/>
        </w:rPr>
        <w:t>Prohlášení –  De minimi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e odevzdává spolu se  žádostí o grant jako jedna z jejich povinných příloh (př. č. 11)</w:t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č. II. </w:t>
      </w:r>
      <w:r>
        <w:rPr>
          <w:sz w:val="20"/>
          <w:szCs w:val="20"/>
          <w:u w:val="single"/>
        </w:rPr>
        <w:t>Závěrečná zpráva o užití dar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se odevzdává v případě přidělení grantu až po ukončení prací, nejpozději však                       do 30.11.2009, viz bod 11,12,14  „Vyhlášení grantů v této oblasti“.  </w:t>
      </w:r>
      <w:r>
        <w:rPr>
          <w:b/>
          <w:sz w:val="20"/>
          <w:szCs w:val="20"/>
          <w:u w:val="single"/>
        </w:rPr>
        <w:t>Není součástí žádosti o grant.</w:t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  <w:t>Příloha č. I.</w:t>
      </w:r>
      <w:r>
        <w:rPr>
          <w:b/>
          <w:i/>
          <w:sz w:val="20"/>
          <w:szCs w:val="20"/>
          <w:bdr w:val="single" w:sz="4" w:space="0" w:color="000000"/>
        </w:rPr>
        <w:t xml:space="preserve"> = povinná příloha č. 11 této žádosti</w:t>
      </w:r>
    </w:p>
    <w:p>
      <w:pPr>
        <w:pStyle w:val="Normal"/>
        <w:rPr>
          <w:b/>
          <w:b/>
          <w:i/>
          <w:i/>
          <w:sz w:val="20"/>
          <w:szCs w:val="20"/>
          <w:bdr w:val="single" w:sz="4" w:space="0" w:color="000000"/>
        </w:rPr>
      </w:pPr>
      <w:r>
        <w:rPr>
          <w:b/>
          <w:i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hlášení o výši poskytnutých podpor de minimis ve smyslu NAŘÍZENÍ KOMISE (ES) č. 1998/2006 ze dne 15. prosince 2006 o použití článků 87 a 88 Smlouvy na podporu de minimis v návaznosti na žádost o grant   MČ Praha 5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 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 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  <w:i/>
          <w:i/>
          <w:sz w:val="22"/>
          <w:szCs w:val="22"/>
        </w:rPr>
      </w:pPr>
      <w:r>
        <w:rPr>
          <w:bCs/>
          <w:i/>
          <w:szCs w:val="28"/>
          <w:bdr w:val="single" w:sz="4" w:space="0" w:color="000000"/>
        </w:rPr>
        <w:t>Příloha č.II.</w:t>
      </w:r>
      <w:r>
        <w:rPr>
          <w:bCs/>
          <w:i/>
          <w:sz w:val="22"/>
          <w:szCs w:val="22"/>
        </w:rPr>
        <w:t xml:space="preserve"> -</w:t>
      </w:r>
      <w:r>
        <w:rPr>
          <w:b w:val="false"/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Není součástí žádosti o grant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0"/>
        </w:rPr>
        <w:t xml:space="preserve"> </w:t>
      </w:r>
      <w:r>
        <w:rPr>
          <w:b w:val="false"/>
          <w:i/>
          <w:sz w:val="20"/>
        </w:rPr>
        <w:t xml:space="preserve">(odevzdává se v případě přidělení grantu až po ukončení prací, nejpozději však  do 30.11.2009, viz bod 11,12,14  Vyhlášení grantů v této oblasti.) </w:t>
      </w:r>
    </w:p>
    <w:p>
      <w:pPr>
        <w:pStyle w:val="Heading1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1"/>
        <w:jc w:val="center"/>
        <w:rPr>
          <w:bCs/>
          <w:sz w:val="24"/>
          <w:szCs w:val="24"/>
          <w:u w:val="single"/>
        </w:rPr>
      </w:pPr>
      <w:r>
        <w:rPr>
          <w:bCs/>
          <w:sz w:val="22"/>
          <w:szCs w:val="22"/>
          <w:u w:val="single"/>
        </w:rPr>
        <w:t>Závěrečná zpráva o užití daru - vyúčtování finančních prostředků přidělených grantů na rok 20</w:t>
      </w:r>
      <w:r>
        <w:rPr>
          <w:bCs/>
          <w:sz w:val="24"/>
          <w:szCs w:val="24"/>
          <w:u w:val="single"/>
        </w:rPr>
        <w:t>09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. Zpráva o užití daru: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Název grantu :</w:t>
      </w:r>
      <w:r>
        <w:rPr/>
        <w:t xml:space="preserve"> 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Účel – práce na které byl příspěvek poskytnut: 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Název projektu obnovy památky : ……………………………………………………………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opis realizace a krátké zhodnocení průběhu a přínosu akce</w:t>
      </w:r>
      <w:r>
        <w:rPr/>
        <w:t xml:space="preserve"> obnovy (případně rozveďte v příloze):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II. Vyúčtování daru: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hled financování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>
          <w:trHeight w:val="209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plňte v souladu s účelem daru – týká se fakturace prací na které byl příspěvek poskytnu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klady v Kč)</w:t>
            </w:r>
          </w:p>
        </w:tc>
      </w:tr>
      <w:tr>
        <w:trPr>
          <w:trHeight w:val="207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e schváleného příspěvku MČ P5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vlastních prostředků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0"/>
        <w:rPr>
          <w:bCs/>
          <w:sz w:val="20"/>
        </w:rPr>
      </w:pPr>
      <w:r>
        <w:rPr>
          <w:b w:val="false"/>
          <w:bCs/>
          <w:sz w:val="20"/>
        </w:rPr>
        <w:t>Vyúčtování přidělených finančních prostředků – čerpání z </w:t>
      </w:r>
      <w:r>
        <w:rPr>
          <w:bCs/>
          <w:sz w:val="20"/>
        </w:rPr>
        <w:t xml:space="preserve">daru (vyplňte tabulku a v příloze přiložte </w:t>
      </w:r>
      <w:r>
        <w:rPr>
          <w:bCs/>
          <w:sz w:val="20"/>
          <w:u w:val="single"/>
        </w:rPr>
        <w:t>očíslované  čitelné</w:t>
      </w:r>
      <w:r>
        <w:rPr>
          <w:bCs/>
          <w:sz w:val="20"/>
        </w:rPr>
        <w:t xml:space="preserve"> a dle pořadí seřazené kopie daňových dokladů ze kterých bude patrný přímý vztah k daru)</w:t>
      </w:r>
      <w:r>
        <w:rPr>
          <w:b w:val="false"/>
          <w:bCs/>
          <w:sz w:val="20"/>
        </w:rPr>
        <w:t>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338"/>
        <w:gridCol w:w="2339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ozpočtová položka – účel platby - konkrétně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lad číslo*</w:t>
            </w:r>
          </w:p>
        </w:tc>
        <w:tc>
          <w:tcPr>
            <w:tcW w:w="23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elkem </w:t>
            </w:r>
          </w:p>
        </w:tc>
        <w:tc>
          <w:tcPr>
            <w:tcW w:w="467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vyčerpané finanční prostředky z daru</w:t>
            </w:r>
          </w:p>
        </w:tc>
        <w:tc>
          <w:tcPr>
            <w:tcW w:w="467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before="120" w:after="0"/>
        <w:jc w:val="both"/>
        <w:rPr/>
      </w:pPr>
      <w:r>
        <w:rPr>
          <w:bCs/>
          <w:sz w:val="20"/>
        </w:rPr>
        <w:t>III. Zpracovatel</w:t>
      </w:r>
      <w:r>
        <w:rPr>
          <w:sz w:val="20"/>
        </w:rPr>
        <w:t xml:space="preserve"> </w:t>
      </w:r>
      <w:r>
        <w:rPr>
          <w:b w:val="false"/>
          <w:sz w:val="20"/>
        </w:rPr>
        <w:t>(jméno a příjmení osoby, která vyhotovila tento materiál)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/>
        <w:t>Telefon: ………………………….. Fax: ………………………… E-mail: …………………………..</w:t>
        <w:br/>
        <w:br/>
        <w:t>Mobilní telefon:   ..................................</w:t>
      </w:r>
    </w:p>
    <w:p>
      <w:pPr>
        <w:pStyle w:val="Normal"/>
        <w:spacing w:before="120" w:after="0"/>
        <w:jc w:val="both"/>
        <w:rPr/>
      </w:pPr>
      <w:r>
        <w:rPr/>
        <w:t>Přesný název a adresa organizace včetně PSČ: 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um a podpis : ………………………………….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/>
      </w:pPr>
      <w:r>
        <w:rPr>
          <w:sz w:val="20"/>
        </w:rPr>
        <w:t>Za správnost vyúčtování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pis statutárního zástupce organizace, razítko organizace: 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atum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>Přílohy:</w:t>
      </w:r>
      <w:r>
        <w:rPr>
          <w:sz w:val="20"/>
          <w:szCs w:val="20"/>
        </w:rPr>
        <w:t xml:space="preserve"> (očíslovat a seřadit)</w:t>
      </w:r>
      <w:r>
        <w:rPr/>
        <w:t xml:space="preserve"> 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sz w:val="20"/>
          <w:szCs w:val="20"/>
        </w:rPr>
        <w:t>vypovídající fotodokumentace akce obnovy kulturní památky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vyjádření </w:t>
      </w:r>
      <w:r>
        <w:rPr>
          <w:bCs/>
          <w:sz w:val="20"/>
          <w:szCs w:val="20"/>
        </w:rPr>
        <w:t>příslušného obecního úřadu obce s rozšířenou působností jako orgánu státní památkové péče k realizaci obnovy, na kterou byla poskytnuta dotace, z hlediska splnění podmínek závazného stanoviska vydaného k této obnově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tokol (viz bod 12  vyhlášení grantů)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číslované a seřazené kopie faktur a doklady o provedení úhrady</w:t>
      </w:r>
    </w:p>
    <w:p>
      <w:pPr>
        <w:pStyle w:val="Normal"/>
        <w:widowControl w:val="false"/>
        <w:ind w:left="12" w:firstLine="708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ení proplacení příspěvku ano/ne a odůvodnění – </w:t>
      </w:r>
      <w:r>
        <w:rPr>
          <w:b/>
        </w:rPr>
        <w:t>vyplňuje zástupce MČ Praha 5</w:t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</w:rPr>
      </w:pPr>
      <w:r>
        <w:rPr>
          <w:i/>
          <w:iCs/>
        </w:rPr>
        <w:t>chybí ověřené potvrzení FÚ o bezdlužnosti žadatele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</w:rPr>
      </w:pPr>
      <w:r>
        <w:rPr>
          <w:i/>
          <w:iCs/>
        </w:rPr>
        <w:t>chybí ověřené potvrzení o tom, že žadatel nemá závazky vůči zdravotním pojišťovnám a správě sociálního zabezpečení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13:00Z</dcterms:created>
  <dc:creator>drmotova</dc:creator>
  <dc:description/>
  <cp:keywords/>
  <dc:language>en-US</dc:language>
  <cp:lastModifiedBy>v.hofmanova</cp:lastModifiedBy>
  <cp:lastPrinted>2008-12-17T16:28:00Z</cp:lastPrinted>
  <dcterms:modified xsi:type="dcterms:W3CDTF">2008-12-18T07:42:00Z</dcterms:modified>
  <cp:revision>24</cp:revision>
  <dc:subject/>
  <dc:title>pŽ Á D O S T    O   G R A N T   MĚSTSKÉ  ČÁSTI  PRAHA  5</dc:title>
</cp:coreProperties>
</file>