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rPr/>
      </w:pPr>
      <w:r>
        <w:rPr/>
        <w:t>(např.:</w:t>
        <w:tab/>
        <w:t>1. kopie rozhodnutí o registraci poskytované služby</w:t>
      </w:r>
    </w:p>
    <w:p>
      <w:pPr>
        <w:pStyle w:val="Normal"/>
        <w:ind w:firstLine="708"/>
        <w:rPr/>
      </w:pPr>
      <w:r>
        <w:rPr/>
        <w:t>2. kopie ceníku poskytované služby )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městskou část Praha 5 nejpozději do 5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ociálně aktivizační služby pro osoby se zdravotním postižením a seniory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08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09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álně aktivizační služby pro osoby se zdravotním postižením a pro seniory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pište např. od 1.1.2007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09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08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09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poskytované služby a požadavek od MČ Praha </w:t>
      </w:r>
      <w:r>
        <w:rPr>
          <w:b/>
        </w:rPr>
        <w:t>…</w:t>
      </w:r>
      <w:r>
        <w:rPr/>
        <w:t xml:space="preserve"> na rok 2009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Žádost o grant městské části Praha … v sociální oblasti pro rok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Žádost o grant městské části Praha … v sociální oblasti pro ro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4:00Z</dcterms:created>
  <dc:creator>soc5736</dc:creator>
  <dc:description/>
  <cp:keywords/>
  <dc:language>en-US</dc:language>
  <cp:lastModifiedBy>e.rumpikova</cp:lastModifiedBy>
  <cp:lastPrinted>2009-01-26T13:00:00Z</cp:lastPrinted>
  <dcterms:modified xsi:type="dcterms:W3CDTF">2009-01-26T12:04:00Z</dcterms:modified>
  <cp:revision>2</cp:revision>
  <dc:subject/>
  <dc:title>Žádost poskytovatele sociální služby </dc:title>
</cp:coreProperties>
</file>